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декабря 1994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3 ноября 199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2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7 </w:t>
      </w:r>
      <w:hyperlink r:id="rId3">
        <w:r>
          <w:rPr>
            <w:rStyle w:val="InternetLink"/>
            <w:color w:val="0000FF"/>
          </w:rPr>
          <w:t>N 118-ФЗ</w:t>
        </w:r>
      </w:hyperlink>
      <w:r>
        <w:rPr/>
        <w:t xml:space="preserve">, от 23.07.2008 </w:t>
      </w:r>
      <w:hyperlink r:id="rId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0.2008 </w:t>
      </w:r>
      <w:hyperlink r:id="rId5">
        <w:r>
          <w:rPr>
            <w:rStyle w:val="InternetLink"/>
            <w:color w:val="0000FF"/>
          </w:rPr>
          <w:t>N 183-ФЗ</w:t>
        </w:r>
      </w:hyperlink>
      <w:r>
        <w:rPr/>
        <w:t xml:space="preserve">, от 03.06.2009 </w:t>
      </w:r>
      <w:hyperlink r:id="rId6">
        <w:r>
          <w:rPr>
            <w:rStyle w:val="InternetLink"/>
            <w:color w:val="0000FF"/>
          </w:rPr>
          <w:t>N 119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2.2009 </w:t>
      </w:r>
      <w:hyperlink r:id="rId7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09 N 119-ФЗ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 библиотечном деле включает </w:t>
      </w:r>
      <w:hyperlink r:id="rId13">
        <w:r>
          <w:rPr>
            <w:rStyle w:val="InternetLink"/>
            <w:color w:val="0000FF"/>
          </w:rPr>
          <w:t>Основы</w:t>
        </w:r>
      </w:hyperlink>
      <w:r>
        <w:rPr/>
        <w:t xml:space="preserve">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 Утратила силу. 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виды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Normal"/>
        <w:autoSpaceDE w:val="false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библиотек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частные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РАВА ГРАЖДАН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о на библиотечн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раво на библиотеч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</w:t>
      </w:r>
      <w:hyperlink r:id="rId15">
        <w:r>
          <w:rPr>
            <w:rStyle w:val="InternetLink"/>
            <w:color w:val="0000FF"/>
          </w:rPr>
          <w:t>абзацем вторым пункта 2 статьи 16.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ава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хране государственной тайны и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еспечении сохранности культурного достояния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09 N 370-ФЗ)</w:t>
      </w:r>
    </w:p>
    <w:p>
      <w:pPr>
        <w:pStyle w:val="Normal"/>
        <w:autoSpaceDE w:val="false"/>
        <w:ind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ава особых групп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тветственность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чредитель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дитель библиотеки финансирует ее деятельность и осуществляет контроль за этой деятельностью в соответствии с действующим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ЯЗАННОСТИ И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Статус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и муниципальные библиотеки, централизованные библиотечные системы получают статус юридического лица с момента их регистрации в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язанности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autoSpaceDE w:val="false"/>
        <w:ind w:firstLine="540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Библиотеки обеспечивают учет, комплектование, хранение и использование документов, входящих в состав библиотечных фондов,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 xml:space="preserve">(пп. 3.1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основ хозяйственной деятельности и финансирования библиотек, см.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6.1995 N 6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образовывать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библиотеч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ЯЗАННОСТИ ГОСУДАРСТВА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Государственная политика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ы развития библиотечного дела учитываются в федеральных государственных программах в соответствии с </w:t>
      </w:r>
      <w:hyperlink r:id="rId30">
        <w:r>
          <w:rPr>
            <w:rStyle w:val="InternetLink"/>
            <w:color w:val="0000FF"/>
          </w:rPr>
          <w:t>Основами</w:t>
        </w:r>
      </w:hyperlink>
      <w:r>
        <w:rPr/>
        <w:t xml:space="preserve"> законодательства Российской Федерации о культу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язанности государства по развитию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Normal"/>
        <w:autoSpaceDE w:val="false"/>
        <w:jc w:val="both"/>
        <w:rPr/>
      </w:pPr>
      <w:r>
        <w:rPr/>
        <w:t xml:space="preserve">(пп. 1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СОБЫЕ УСЛОВИЯ СОХРАНЕНИЯ И ИСПОЛЬЗОВАНИЯ</w:t>
      </w:r>
    </w:p>
    <w:p>
      <w:pPr>
        <w:pStyle w:val="ConsPlusTitle"/>
        <w:widowControl/>
        <w:jc w:val="center"/>
        <w:rPr/>
      </w:pPr>
      <w:r>
        <w:rPr/>
        <w:t>КУЛЬТУРНОГО ДОСТОЯНИЯ НАРОДОВ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Национальный библиотечный фо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</w:t>
      </w:r>
      <w:hyperlink r:id="rId35">
        <w:r>
          <w:rPr>
            <w:rStyle w:val="InternetLink"/>
            <w:color w:val="0000FF"/>
          </w:rPr>
          <w:t>об обязательном экземпляре документов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об архивном деле</w:t>
        </w:r>
      </w:hyperlink>
      <w:r>
        <w:rPr/>
        <w:t xml:space="preserve"> в Российской Федерации, </w:t>
      </w:r>
      <w:hyperlink r:id="rId37">
        <w:r>
          <w:rPr>
            <w:rStyle w:val="InternetLink"/>
            <w:color w:val="0000FF"/>
          </w:rPr>
          <w:t>о Музейном фонде</w:t>
        </w:r>
      </w:hyperlink>
      <w:r>
        <w:rPr/>
        <w:t xml:space="preserve"> Российской Федерации и музеях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1. Книжные памят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нижные памятники являются особо ценной частью национального библиотеч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документов к книжным памятникам, </w:t>
      </w: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книжных памятников в реестре книжных памятников, </w:t>
      </w:r>
      <w:hyperlink r:id="rId41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7. Утратила силу. -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09 N 11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Национальные библиотеки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0.2008 N 183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autoSpaceDE w:val="false"/>
        <w:ind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.1 введен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0.2008 N 183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РГАНИЗАЦИЯ ВЗАИМОДЕЙСТВ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Центральные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пятый - шестой утратили силу. -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24.07.1997 N 950 утверждено </w:t>
      </w:r>
      <w:hyperlink r:id="rId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системе научно-технической информ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орядок создан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иблиотека считается учрежденной и приобретает права юридического лица со дня ее регистрации в </w:t>
      </w:r>
      <w:hyperlink r:id="rId5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енные и финансовые отношения между библиотекой и ее учредителем регулируются действующим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и учредительными докумен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еорганизация и ликвидац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организация библиотеки в форме слияния, присоединения, разделения, выделения, преобразования может происходить в </w:t>
      </w:r>
      <w:hyperlink r:id="rId5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autoSpaceDE w:val="false"/>
        <w:ind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Имущество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иблиотека на правах оперативного управления владеет, пользуется и распоряжается закрепленным за ней имуществом в пределах, установленных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 - 3. Утратили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Фонды развит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удовые отношения работников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9 декабря 1994 года</w:t>
      </w:r>
    </w:p>
    <w:p>
      <w:pPr>
        <w:pStyle w:val="Normal"/>
        <w:autoSpaceDE w:val="false"/>
        <w:rPr/>
      </w:pPr>
      <w:r>
        <w:rPr/>
        <w:t>N 7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7AD9732FF36A222D2671B6C2A97497147B9FEF5A43EB284F87142B14B1B65476D3F7BD3BB8F732AA4B" TargetMode="External"/><Relationship Id="rId3" Type="http://schemas.openxmlformats.org/officeDocument/2006/relationships/hyperlink" Target="consultantplus://offline/ref=4297AD9732FF36A222D2671B6C2A9749764DBAFEF9A963B88CA17D40B64444724024337AD3B88D27AFB" TargetMode="External"/><Relationship Id="rId4" Type="http://schemas.openxmlformats.org/officeDocument/2006/relationships/hyperlink" Target="consultantplus://offline/ref=4297AD9732FF36A222D2671B6C2A97497147B8F0FAA23EB284F87142B14B1B65476D3F7BD3B98E762AAAB" TargetMode="External"/><Relationship Id="rId5" Type="http://schemas.openxmlformats.org/officeDocument/2006/relationships/hyperlink" Target="consultantplus://offline/ref=4297AD9732FF36A222D2671B6C2A97497845B9F1FCA963B88CA17D40B64444724024337AD3B98F27AFB" TargetMode="External"/><Relationship Id="rId6" Type="http://schemas.openxmlformats.org/officeDocument/2006/relationships/hyperlink" Target="consultantplus://offline/ref=4297AD9732FF36A222D2671B6C2A9749784CBBFFFCA963B88CA17D40B64444724024337AD3B98F27AFB" TargetMode="External"/><Relationship Id="rId7" Type="http://schemas.openxmlformats.org/officeDocument/2006/relationships/hyperlink" Target="consultantplus://offline/ref=4297AD9732FF36A222D2671B6C2A97497941BDFFF5A963B88CA17D40B64444724024337AD3B98F27AFB" TargetMode="External"/><Relationship Id="rId8" Type="http://schemas.openxmlformats.org/officeDocument/2006/relationships/hyperlink" Target="consultantplus://offline/ref=4297AD9732FF36A222D2671B6C2A9749784CBBFFFCA963B88CA17D40B64444724024337AD3B98E27A7B" TargetMode="External"/><Relationship Id="rId9" Type="http://schemas.openxmlformats.org/officeDocument/2006/relationships/hyperlink" Target="consultantplus://offline/ref=4297AD9732FF36A222D2671B6C2A9749784CBBFFFCA963B88CA17D40B64444724024337AD3B98E27A6B" TargetMode="External"/><Relationship Id="rId10" Type="http://schemas.openxmlformats.org/officeDocument/2006/relationships/hyperlink" Target="consultantplus://offline/ref=4297AD9732FF36A222D2671B6C2A9749784CBBFFFCA963B88CA17D40B64444724024337AD3B98E27A5B" TargetMode="External"/><Relationship Id="rId11" Type="http://schemas.openxmlformats.org/officeDocument/2006/relationships/hyperlink" Target="consultantplus://offline/ref=4297AD9732FF36A222D2671B6C2A9749784CBBFFFCA963B88CA17D40B64444724024337AD3B98E27A3B" TargetMode="External"/><Relationship Id="rId12" Type="http://schemas.openxmlformats.org/officeDocument/2006/relationships/hyperlink" Target="consultantplus://offline/ref=4297AD9732FF36A222D2671B6C2A9749784CBBFFFCA963B88CA17D40B64444724024337AD3B98E27A2B" TargetMode="External"/><Relationship Id="rId13" Type="http://schemas.openxmlformats.org/officeDocument/2006/relationships/hyperlink" Target="consultantplus://offline/ref=4297AD9732FF36A222D2671B6C2A97497144B9F4FBA03EB284F87142B124ABB" TargetMode="External"/><Relationship Id="rId14" Type="http://schemas.openxmlformats.org/officeDocument/2006/relationships/hyperlink" Target="consultantplus://offline/ref=4297AD9732FF36A222D2671B6C2A97497147B9FEF5A43EB284F87142B14B1B65476D3F7BD3BB8F732AA5B" TargetMode="External"/><Relationship Id="rId15" Type="http://schemas.openxmlformats.org/officeDocument/2006/relationships/hyperlink" Target="consultantplus://offline/ref=4297AD9732FF36A222D2671B6C2A97497941BCF1FDA963B88CA17D40B64444724024337AD3BB8E27A2B" TargetMode="External"/><Relationship Id="rId16" Type="http://schemas.openxmlformats.org/officeDocument/2006/relationships/hyperlink" Target="consultantplus://offline/ref=4297AD9732FF36A222D2671B6C2A9749784CBBFFFCA963B88CA17D40B64444724024337AD3B98E27A1B" TargetMode="External"/><Relationship Id="rId17" Type="http://schemas.openxmlformats.org/officeDocument/2006/relationships/hyperlink" Target="consultantplus://offline/ref=4297AD9732FF36A222D2671B6C2A97497146B8F2FDA63EB284F87142B14B1B65476D3F7BD3B98D742AADB" TargetMode="External"/><Relationship Id="rId18" Type="http://schemas.openxmlformats.org/officeDocument/2006/relationships/hyperlink" Target="consultantplus://offline/ref=4297AD9732FF36A222D2671B6C2A97497146BBF4F9A13EB284F87142B14B1B65476D3F7BD3B98D7F2AA9B" TargetMode="External"/><Relationship Id="rId19" Type="http://schemas.openxmlformats.org/officeDocument/2006/relationships/hyperlink" Target="consultantplus://offline/ref=4297AD9732FF36A222D2671B6C2A97497941BDFFF5A963B88CA17D40B64444724024337AD3B98F27AFB" TargetMode="External"/><Relationship Id="rId20" Type="http://schemas.openxmlformats.org/officeDocument/2006/relationships/hyperlink" Target="consultantplus://offline/ref=4297AD9732FF36A222D2671B6C2A97497444BBF4FEA963B88CA17D40B64444724024337AD3B98E27A7B" TargetMode="External"/><Relationship Id="rId21" Type="http://schemas.openxmlformats.org/officeDocument/2006/relationships/hyperlink" Target="consultantplus://offline/ref=4297AD9732FF36A222D2671B6C2A97497146BEFFFCA43EB284F87142B14B1B65476D3F7BD3B98F712AACB" TargetMode="External"/><Relationship Id="rId22" Type="http://schemas.openxmlformats.org/officeDocument/2006/relationships/hyperlink" Target="consultantplus://offline/ref=4297AD9732FF36A222D2671B6C2A9749784CBBFFFCA963B88CA17D40B64444724024337AD3B98E27AEB" TargetMode="External"/><Relationship Id="rId23" Type="http://schemas.openxmlformats.org/officeDocument/2006/relationships/hyperlink" Target="consultantplus://offline/ref=4297AD9732FF36A222D2671B6C2A97497843BFFFFBA963B88CA17D40B64444724024337AD3B98E27A6B" TargetMode="External"/><Relationship Id="rId24" Type="http://schemas.openxmlformats.org/officeDocument/2006/relationships/hyperlink" Target="consultantplus://offline/ref=4297AD9732FF36A222D2671B6C2A9749784CBBFFFCA963B88CA17D40B64444724024337AD3B98D27A6B" TargetMode="External"/><Relationship Id="rId25" Type="http://schemas.openxmlformats.org/officeDocument/2006/relationships/hyperlink" Target="consultantplus://offline/ref=4297AD9732FF36A222D2671B6C2A9749784CBBFFFCA963B88CA17D40B64444724024337AD3B98D27A3B" TargetMode="External"/><Relationship Id="rId26" Type="http://schemas.openxmlformats.org/officeDocument/2006/relationships/hyperlink" Target="consultantplus://offline/ref=4297AD9732FF36A222D2671B6C2A9749784CBBFFFCA963B88CA17D40B64444724024337AD3B98D27A2B" TargetMode="External"/><Relationship Id="rId27" Type="http://schemas.openxmlformats.org/officeDocument/2006/relationships/hyperlink" Target="consultantplus://offline/ref=4297AD9732FF36A222D2671B6C2A97497444BBF4FEA963B88CA17D402BA6B" TargetMode="External"/><Relationship Id="rId28" Type="http://schemas.openxmlformats.org/officeDocument/2006/relationships/hyperlink" Target="consultantplus://offline/ref=4297AD9732FF36A222D2671B6C2A97497145BEFFF4A33EB284F87142B14B1B65476D3F7BD3B98F7F2AAAB" TargetMode="External"/><Relationship Id="rId29" Type="http://schemas.openxmlformats.org/officeDocument/2006/relationships/hyperlink" Target="consultantplus://offline/ref=4297AD9732FF36A222D2671B6C2A9749784CBBFFFCA963B88CA17D40B64444724024337AD3B98D27A0B" TargetMode="External"/><Relationship Id="rId30" Type="http://schemas.openxmlformats.org/officeDocument/2006/relationships/hyperlink" Target="consultantplus://offline/ref=4297AD9732FF36A222D2671B6C2A97497144B9F4FBA03EB284F87142B14B1B65476D3F7B2DA7B" TargetMode="External"/><Relationship Id="rId31" Type="http://schemas.openxmlformats.org/officeDocument/2006/relationships/hyperlink" Target="consultantplus://offline/ref=4297AD9732FF36A222D2671B6C2A9749784CBBFFFCA963B88CA17D40B64444724024337AD3B98D27AFB" TargetMode="External"/><Relationship Id="rId32" Type="http://schemas.openxmlformats.org/officeDocument/2006/relationships/hyperlink" Target="consultantplus://offline/ref=4297AD9732FF36A222D2671B6C2A97497147B9FEF5A43EB284F87142B14B1B65476D3F7BD3BB8F722AADB" TargetMode="External"/><Relationship Id="rId33" Type="http://schemas.openxmlformats.org/officeDocument/2006/relationships/hyperlink" Target="consultantplus://offline/ref=4297AD9732FF36A222D2671B6C2A97497147B9FEF5A43EB284F87142B14B1B65476D3F7BD3BB8F722AAEB" TargetMode="External"/><Relationship Id="rId34" Type="http://schemas.openxmlformats.org/officeDocument/2006/relationships/hyperlink" Target="consultantplus://offline/ref=4297AD9732FF36A222D2671B6C2A9749784CBBFFFCA963B88CA17D40B64444724024337AD3B98C27A7B" TargetMode="External"/><Relationship Id="rId35" Type="http://schemas.openxmlformats.org/officeDocument/2006/relationships/hyperlink" Target="consultantplus://offline/ref=4297AD9732FF36A222D2671B6C2A97497145BFF3FBA73EB284F87142B124ABB" TargetMode="External"/><Relationship Id="rId36" Type="http://schemas.openxmlformats.org/officeDocument/2006/relationships/hyperlink" Target="consultantplus://offline/ref=4297AD9732FF36A222D2671B6C2A97497144B8F0FBAB3EB284F87142B124ABB" TargetMode="External"/><Relationship Id="rId37" Type="http://schemas.openxmlformats.org/officeDocument/2006/relationships/hyperlink" Target="consultantplus://offline/ref=4297AD9732FF36A222D2671B6C2A97497145B9FFF9A53EB284F87142B124ABB" TargetMode="External"/><Relationship Id="rId38" Type="http://schemas.openxmlformats.org/officeDocument/2006/relationships/hyperlink" Target="consultantplus://offline/ref=4297AD9732FF36A222D2671B6C2A9749784CBBFFFCA963B88CA17D40B64444724024337AD3B98C27A2B" TargetMode="External"/><Relationship Id="rId39" Type="http://schemas.openxmlformats.org/officeDocument/2006/relationships/hyperlink" Target="consultantplus://offline/ref=4297AD9732FF36A222D2671B6C2A97497145B1F5FFA13EB284F87142B14B1B65476D3F7BD3B98F762AAFB" TargetMode="External"/><Relationship Id="rId40" Type="http://schemas.openxmlformats.org/officeDocument/2006/relationships/hyperlink" Target="consultantplus://offline/ref=4297AD9732FF36A222D2671B6C2A97497145B1F5FFA13EB284F87142B14B1B65476D3F7BD3B98F732AA4B" TargetMode="External"/><Relationship Id="rId41" Type="http://schemas.openxmlformats.org/officeDocument/2006/relationships/hyperlink" Target="consultantplus://offline/ref=4297AD9732FF36A222D2671B6C2A97497145B1F5FFA13EB284F87142B14B1B65476D3F7BD3B98F722AA9B" TargetMode="External"/><Relationship Id="rId42" Type="http://schemas.openxmlformats.org/officeDocument/2006/relationships/hyperlink" Target="consultantplus://offline/ref=4297AD9732FF36A222D2671B6C2A9749784CBBFFFCA963B88CA17D40B64444724024337AD3B98B27A6B" TargetMode="External"/><Relationship Id="rId43" Type="http://schemas.openxmlformats.org/officeDocument/2006/relationships/hyperlink" Target="consultantplus://offline/ref=4297AD9732FF36A222D2671B6C2A97497845B9F1FCA963B88CA17D40B64444724024337AD3B98F27AEB" TargetMode="External"/><Relationship Id="rId44" Type="http://schemas.openxmlformats.org/officeDocument/2006/relationships/hyperlink" Target="consultantplus://offline/ref=4297AD9732FF36A222D2671B6C2A97497147B8F0FBAB3EB284F87142B14B1B65476D3F7BD3B88F702AAAB" TargetMode="External"/><Relationship Id="rId45" Type="http://schemas.openxmlformats.org/officeDocument/2006/relationships/hyperlink" Target="consultantplus://offline/ref=4297AD9732FF36A222D2671B6C2A9749764DBAFEF9A963B88CA17D40B64444724024337AD3B88D27AFB" TargetMode="External"/><Relationship Id="rId46" Type="http://schemas.openxmlformats.org/officeDocument/2006/relationships/hyperlink" Target="consultantplus://offline/ref=4297AD9732FF36A222D2671B6C2A97497146BBFFF5AA3EB284F87142B14B1B65476D3F7BD3B98C7F2AACB" TargetMode="External"/><Relationship Id="rId47" Type="http://schemas.openxmlformats.org/officeDocument/2006/relationships/hyperlink" Target="consultantplus://offline/ref=4297AD9732FF36A222D2671B6C2A97497845B9F1FCA963B88CA17D40B64444724024337AD3B98E27A7B" TargetMode="External"/><Relationship Id="rId48" Type="http://schemas.openxmlformats.org/officeDocument/2006/relationships/hyperlink" Target="consultantplus://offline/ref=4297AD9732FF36A222D2671B6C2A9749784CBBFFFCA963B88CA17D40B64444724024337AD3B98B27A3B" TargetMode="External"/><Relationship Id="rId49" Type="http://schemas.openxmlformats.org/officeDocument/2006/relationships/hyperlink" Target="consultantplus://offline/ref=4297AD9732FF36A222D2671B6C2A97497147B9FEF5A43EB284F87142B14B1B65476D3F7BD3BB8F722AA8B" TargetMode="External"/><Relationship Id="rId50" Type="http://schemas.openxmlformats.org/officeDocument/2006/relationships/hyperlink" Target="consultantplus://offline/ref=4297AD9732FF36A222D2671B6C2A9749784CBBFFFCA963B88CA17D40B64444724024337AD3B98B27A2B" TargetMode="External"/><Relationship Id="rId51" Type="http://schemas.openxmlformats.org/officeDocument/2006/relationships/hyperlink" Target="consultantplus://offline/ref=4297AD9732FF36A222D2671B6C2A97497147B9FEF5A43EB284F87142B14B1B65476D3F7BD3BB8F722AA9B" TargetMode="External"/><Relationship Id="rId52" Type="http://schemas.openxmlformats.org/officeDocument/2006/relationships/hyperlink" Target="consultantplus://offline/ref=4297AD9732FF36A222D2671B6C2A9749784CBBFFFCA963B88CA17D40B64444724024337AD3B98B27A0B" TargetMode="External"/><Relationship Id="rId53" Type="http://schemas.openxmlformats.org/officeDocument/2006/relationships/hyperlink" Target="consultantplus://offline/ref=4297AD9732FF36A222D2671B6C2A9749794DB1FFF5A963B88CA17D40B64444724024337AD3B98F27AEB" TargetMode="External"/><Relationship Id="rId54" Type="http://schemas.openxmlformats.org/officeDocument/2006/relationships/hyperlink" Target="consultantplus://offline/ref=4297AD9732FF36A222D2671B6C2A97497146BEFFFCA43EB284F87142B14B1B65476D3F7BD3B98D722AAFB" TargetMode="External"/><Relationship Id="rId55" Type="http://schemas.openxmlformats.org/officeDocument/2006/relationships/hyperlink" Target="consultantplus://offline/ref=4297AD9732FF36A222D2671B6C2A97497444BBF4FEA963B88CA17D40B64444724024337AD3B98E27A7B" TargetMode="External"/><Relationship Id="rId56" Type="http://schemas.openxmlformats.org/officeDocument/2006/relationships/hyperlink" Target="consultantplus://offline/ref=4297AD9732FF36A222D2671B6C2A97497146BBFEFCA03EB284F87142B14B1B65476D3F7BD3B98C752AAFB" TargetMode="External"/><Relationship Id="rId57" Type="http://schemas.openxmlformats.org/officeDocument/2006/relationships/hyperlink" Target="consultantplus://offline/ref=4297AD9732FF36A222D2671B6C2A97497146BBFEFCA03EB284F87142B14B1B65476D3F792DA4B" TargetMode="External"/><Relationship Id="rId58" Type="http://schemas.openxmlformats.org/officeDocument/2006/relationships/hyperlink" Target="consultantplus://offline/ref=4297AD9732FF36A222D2671B6C2A97497147B9FEF5A43EB284F87142B14B1B65476D3F7BD3BB8F722AA4B" TargetMode="External"/><Relationship Id="rId59" Type="http://schemas.openxmlformats.org/officeDocument/2006/relationships/hyperlink" Target="consultantplus://offline/ref=4297AD9732FF36A222D2671B6C2A97497147B9FEF5A43EB284F87142B14B1B65476D3F7BD3BB8F722AA5B" TargetMode="External"/><Relationship Id="rId60" Type="http://schemas.openxmlformats.org/officeDocument/2006/relationships/hyperlink" Target="consultantplus://offline/ref=4297AD9732FF36A222D2671B6C2A97497147B8F0FAA23EB284F87142B14B1B65476D3F7BD3B98E762AAAB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0:00Z</dcterms:created>
  <dc:creator>Oem</dc:creator>
  <dc:description/>
  <cp:keywords/>
  <dc:language>en-US</dc:language>
  <cp:lastModifiedBy>Oem</cp:lastModifiedBy>
  <dcterms:modified xsi:type="dcterms:W3CDTF">2012-10-23T01:01:00Z</dcterms:modified>
  <cp:revision>1</cp:revision>
  <dc:subject/>
  <dc:title>29 декабря 1994 года N 78-ФЗ</dc:title>
</cp:coreProperties>
</file>