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2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М. 02. Приготовление, оформление и подготовка к реализации горячих блюд, кулинарных изделий, закусок разнообразного ассортимента. </w:t>
      </w:r>
      <w:r>
        <w:rPr>
          <w:b/>
          <w:bCs/>
          <w:color w:val="000000"/>
          <w:sz w:val="28"/>
          <w:szCs w:val="28"/>
        </w:rPr>
        <w:t>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22"/>
        <w:ind w:left="70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2395" w:leader="none"/>
          <w:tab w:val="left" w:pos="5510" w:leader="none"/>
        </w:tabs>
        <w:spacing w:before="19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абочая программа учебной практик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«Приготовление, оформление и подготовка к реализации горячих блюд, кулинарных изделий, закусок разнообразного ассортимента» </w:t>
      </w:r>
      <w:r>
        <w:rPr>
          <w:rFonts w:eastAsia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43.01.09 Повар, кондитер </w:t>
      </w:r>
      <w:r>
        <w:rPr>
          <w:rFonts w:eastAsia="Times New Roman"/>
          <w:color w:val="000000"/>
          <w:sz w:val="28"/>
          <w:szCs w:val="28"/>
        </w:rPr>
        <w:t xml:space="preserve">(на базе основного общего образования; на базе среднего общего образования), </w:t>
      </w:r>
      <w:r>
        <w:rPr>
          <w:color w:val="000000"/>
          <w:sz w:val="28"/>
          <w:szCs w:val="28"/>
          <w:lang w:eastAsia="en-US"/>
        </w:rPr>
        <w:t>входящей в состав укрупненной группы профессий   43.00.00. Сервис и туризм</w:t>
      </w:r>
      <w:r>
        <w:rPr>
          <w:rFonts w:eastAsia="Times New Roman"/>
          <w:color w:val="000000"/>
          <w:sz w:val="28"/>
          <w:szCs w:val="28"/>
        </w:rPr>
        <w:t xml:space="preserve"> в целях внедрения международных стандартов подготовки высококвалифицированных рабочих кадров с учетом передового международного опыта движения </w:t>
      </w:r>
      <w:r>
        <w:rPr>
          <w:rFonts w:eastAsia="Times New Roman"/>
          <w:color w:val="000000"/>
          <w:sz w:val="28"/>
          <w:szCs w:val="28"/>
          <w:lang w:val="en-US"/>
        </w:rPr>
        <w:t>WorldSkillsInternational</w:t>
      </w:r>
      <w:r>
        <w:rPr>
          <w:rFonts w:eastAsia="Times New Roman"/>
          <w:color w:val="000000"/>
          <w:sz w:val="28"/>
          <w:szCs w:val="28"/>
        </w:rPr>
        <w:t xml:space="preserve">, на основании компетенции </w:t>
      </w:r>
      <w:r>
        <w:rPr>
          <w:rFonts w:eastAsia="Times New Roman"/>
          <w:color w:val="000000"/>
          <w:sz w:val="28"/>
          <w:szCs w:val="28"/>
          <w:lang w:val="en-US"/>
        </w:rPr>
        <w:t>VSR</w:t>
      </w:r>
      <w:r>
        <w:rPr>
          <w:rFonts w:eastAsia="Times New Roman"/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</w:t>
      </w:r>
      <w:r>
        <w:rPr>
          <w:rFonts w:eastAsia="Times New Roman"/>
          <w:color w:val="000000"/>
          <w:sz w:val="28"/>
          <w:szCs w:val="28"/>
          <w:lang w:val="en-US"/>
        </w:rPr>
        <w:t>VSR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94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eastAsia="Times New Roman"/>
          <w:color w:val="000000"/>
          <w:sz w:val="28"/>
          <w:szCs w:val="28"/>
        </w:rPr>
        <w:t xml:space="preserve">Приготовление, оформление и подготовка к реализации горячих блюд, кулинарных изделий, закусок разнообразного ассортимента </w:t>
      </w:r>
      <w:r>
        <w:rPr>
          <w:rFonts w:eastAsia="Times New Roman"/>
          <w:bCs/>
          <w:color w:val="000000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2.2. Осуществлять приготовление, непродолжительное х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бульонов, отваров разнообразного ассортимента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2.3. Осуществлять приготовление, творческое оформление и подготовку к реализации супов разнообразного ассортимента.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2.4. Осуществлять приготовление, непродолжительное хранение горячих соусов разнообразного ассортимент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center" w:pos="1675" w:leader="none"/>
              <w:tab w:val="left" w:pos="1938" w:leader="none"/>
              <w:tab w:val="center" w:pos="4838" w:leader="none"/>
              <w:tab w:val="center" w:pos="6610" w:leader="none"/>
              <w:tab w:val="right" w:pos="9010" w:leader="none"/>
              <w:tab w:val="right" w:pos="9342" w:leader="none"/>
            </w:tabs>
            <w:jc w:val="both"/>
            <w:rPr>
              <w:rFonts w:eastAsia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hd w:fill="FFFFFF" w:val="clear"/>
              <w:szCs w:val="28"/>
              <w:rFonts w:eastAsia="Times New Roman"/>
              <w:color w:val="000000"/>
            </w:rPr>
            <w:instrText xml:space="preserve"> TOC \o "1-5" \h \z </w:instrText>
          </w:r>
          <w:r>
            <w:rPr>
              <w:sz w:val="28"/>
              <w:shd w:fill="FFFFFF" w:val="clear"/>
              <w:szCs w:val="28"/>
              <w:rFonts w:eastAsia="Times New Roman"/>
              <w:color w:val="000000"/>
            </w:rPr>
            <w:fldChar w:fldCharType="separate"/>
          </w:r>
          <w:r>
            <w:rPr>
              <w:rFonts w:eastAsia="Times New Roman"/>
              <w:color w:val="000000"/>
              <w:sz w:val="28"/>
              <w:szCs w:val="28"/>
              <w:shd w:fill="FFFFFF" w:val="clear"/>
            </w:rPr>
            <w:t>ПК 2.5.</w:t>
            <w:tab/>
            <w:t>Осуществлять приготовление,</w:t>
            <w:tab/>
            <w:t>творческое</w:t>
            <w:tab/>
            <w:t>оформление и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  <w:shd w:fill="FFFFFF" w:val="clear"/>
            </w:rPr>
            <w:t>подготовку к реализации горячих блюд и гарниров из овощей, грибов, круп,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  <w:shd w:fill="FFFFFF" w:val="clear"/>
            </w:rPr>
            <w:t>бобовых, макаронных изделий разнообразного ассортимента.</w:t>
          </w:r>
        </w:p>
        <w:p>
          <w:pPr>
            <w:pStyle w:val="Normal"/>
            <w:widowControl w:val="false"/>
            <w:tabs>
              <w:tab w:val="clear" w:pos="708"/>
              <w:tab w:val="center" w:pos="1675" w:leader="none"/>
              <w:tab w:val="left" w:pos="1938" w:leader="none"/>
              <w:tab w:val="center" w:pos="4838" w:leader="none"/>
              <w:tab w:val="center" w:pos="6610" w:leader="none"/>
              <w:tab w:val="right" w:pos="9010" w:leader="none"/>
              <w:tab w:val="right" w:pos="9342" w:leader="none"/>
            </w:tabs>
            <w:jc w:val="both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  <w:shd w:fill="FFFFFF" w:val="clear"/>
            </w:rPr>
            <w:t>ПК  2.6.</w:t>
            <w:tab/>
            <w:t>Осуществлять приготовление,</w:t>
            <w:tab/>
            <w:t>творческое</w:t>
            <w:tab/>
            <w:t>оформление и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  <w:shd w:fill="FFFFFF" w:val="clear"/>
            </w:rPr>
            <w:t>подготовку к реализации горячих блюд, кулинарных изделий, закусок из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  <w:shd w:fill="FFFFFF" w:val="clear"/>
            </w:rPr>
            <w:t>яиц, творога, сыра, муки разнообразного ассортимента.</w:t>
          </w:r>
        </w:p>
        <w:p>
          <w:pPr>
            <w:pStyle w:val="Normal"/>
            <w:widowControl w:val="false"/>
            <w:tabs>
              <w:tab w:val="clear" w:pos="708"/>
              <w:tab w:val="center" w:pos="1675" w:leader="none"/>
              <w:tab w:val="left" w:pos="1938" w:leader="none"/>
              <w:tab w:val="center" w:pos="4838" w:leader="none"/>
              <w:tab w:val="center" w:pos="6610" w:leader="none"/>
              <w:tab w:val="right" w:pos="9010" w:leader="none"/>
              <w:tab w:val="right" w:pos="9342" w:leader="none"/>
            </w:tabs>
            <w:jc w:val="both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  <w:shd w:fill="FFFFFF" w:val="clear"/>
            </w:rPr>
            <w:t>ПК  2.7.</w:t>
            <w:tab/>
            <w:t>Осуществлять приготовление,</w:t>
            <w:tab/>
            <w:t>творческое</w:t>
            <w:tab/>
            <w:t>оформление и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  <w:shd w:fill="FFFFFF" w:val="clear"/>
            </w:rPr>
            <w:t>подготовку к реализации горячих блюд, кулинарных изделий, закусок из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  <w:shd w:fill="FFFFFF" w:val="clear"/>
            </w:rPr>
            <w:t>рыбы, нерыбного водного сырья разнообразного ассортимента.</w:t>
          </w:r>
        </w:p>
        <w:p>
          <w:pPr>
            <w:pStyle w:val="Normal"/>
            <w:widowControl w:val="false"/>
            <w:tabs>
              <w:tab w:val="clear" w:pos="708"/>
              <w:tab w:val="center" w:pos="1675" w:leader="none"/>
              <w:tab w:val="left" w:pos="1938" w:leader="none"/>
              <w:tab w:val="center" w:pos="4838" w:leader="none"/>
              <w:tab w:val="center" w:pos="6610" w:leader="none"/>
              <w:tab w:val="right" w:pos="9010" w:leader="none"/>
              <w:tab w:val="right" w:pos="9342" w:leader="none"/>
            </w:tabs>
            <w:jc w:val="both"/>
            <w:rPr>
              <w:rFonts w:eastAsia="Times New Roman"/>
              <w:color w:val="000000"/>
              <w:sz w:val="28"/>
              <w:szCs w:val="28"/>
              <w:shd w:fill="FFFFFF" w:val="clear"/>
            </w:rPr>
          </w:pPr>
          <w:r>
            <w:rPr>
              <w:rFonts w:eastAsia="Times New Roman"/>
              <w:color w:val="000000"/>
              <w:sz w:val="28"/>
              <w:szCs w:val="28"/>
              <w:shd w:fill="FFFFFF" w:val="clear"/>
            </w:rPr>
            <w:t>ПК  2.8.</w:t>
            <w:tab/>
            <w:t>Осуществлять приготовление,</w:t>
            <w:tab/>
            <w:t>творческое</w:t>
            <w:tab/>
            <w:t xml:space="preserve">оформление и  </w:t>
          </w:r>
          <w:r>
            <w:rPr>
              <w:sz w:val="28"/>
              <w:shd w:fill="FFFFFF" w:val="clear"/>
              <w:szCs w:val="28"/>
              <w:rFonts w:eastAsia="Times New Roman"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center" w:pos="1675" w:leader="none"/>
          <w:tab w:val="left" w:pos="1938" w:leader="none"/>
          <w:tab w:val="center" w:pos="4838" w:leader="none"/>
          <w:tab w:val="center" w:pos="6610" w:leader="none"/>
          <w:tab w:val="right" w:pos="9010" w:leader="none"/>
          <w:tab w:val="right" w:pos="9342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отовку к реализации горячих блюд, кулинарных изделий, закусок и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яса, домашней птицы, дичи и кролика разнообразного ассортимента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учебной практики может быть использована в дополнительном профессиональном образовании (в программах повышения квалификации и переподготовки) и программах по профессиональной подготовке рабочих по профессиям ОК 016-94 16675 "Повар". На базе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tabs>
          <w:tab w:val="clear" w:pos="708"/>
          <w:tab w:val="left" w:pos="605" w:leader="none"/>
        </w:tabs>
        <w:spacing w:before="0" w:after="170"/>
        <w:jc w:val="both"/>
        <w:outlineLvl w:val="1"/>
        <w:rPr>
          <w:rFonts w:eastAsia="Times New Roman"/>
          <w:b/>
          <w:b/>
          <w:bCs/>
          <w:sz w:val="28"/>
          <w:szCs w:val="28"/>
        </w:rPr>
      </w:pPr>
      <w:bookmarkStart w:id="0" w:name="bookmark2"/>
      <w:r>
        <w:rPr>
          <w:rFonts w:eastAsia="Times New Roman"/>
          <w:b/>
          <w:bCs/>
          <w:color w:val="000000"/>
          <w:sz w:val="28"/>
          <w:szCs w:val="28"/>
        </w:rPr>
        <w:t>Цели и задачи учебной практики - требования к результатам освоения учебной практики</w:t>
      </w:r>
      <w:bookmarkEnd w:id="0"/>
    </w:p>
    <w:p>
      <w:pPr>
        <w:pStyle w:val="Normal"/>
        <w:widowControl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 </w:t>
      </w:r>
    </w:p>
    <w:p>
      <w:pPr>
        <w:pStyle w:val="Normal"/>
        <w:widowControl w:val="false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ребования охраны труда, пожарной безопасности, производственной санитарии и личной гигиены в организациях питания;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иды, назначение, правила безопасной эксплуатации технологического оборудования и правила ухода за ним;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ребования к качеству, условиям и срокам хранения овощей, грибов, рыбы, нерыбного водного сырья, птицы, дичи, полуфабрикатов из лих;</w:t>
      </w:r>
    </w:p>
    <w:p>
      <w:pPr>
        <w:pStyle w:val="Normal"/>
        <w:widowControl w:val="false"/>
        <w:ind w:left="160" w:firstLine="5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рецептуры, методы обработки сырья, приготовления полуфабрикатов; способы сокращения потерь при обработке сырья и приготовлении полуфабрикатов. </w:t>
      </w:r>
    </w:p>
    <w:p>
      <w:pPr>
        <w:pStyle w:val="Normal"/>
        <w:widowControl w:val="false"/>
        <w:ind w:left="160" w:firstLine="5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2544" w:leader="none"/>
          <w:tab w:val="left" w:pos="5602" w:leader="none"/>
          <w:tab w:val="left" w:pos="7714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авливать рабочее место, выбирать, безопасно эксплуатировать оборудование,</w:t>
        <w:tab/>
        <w:t>производственный</w:t>
        <w:tab/>
        <w:t>инвентарь,</w:t>
        <w:tab/>
        <w:t>инструменты,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есоизмерительные приборы в соответствии с инструкциями и регламентами;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блюдать правила сочетаемости, взаимозаменяемости, рационального использования сырья и продуктов, подготовки и применения пряностей и приправ;</w:t>
      </w:r>
    </w:p>
    <w:p>
      <w:pPr>
        <w:pStyle w:val="Normal"/>
        <w:widowControl w:val="false"/>
        <w:ind w:left="160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бирать, применять, комбинировать методы обработки сырья, приготовления полуфабрикатов, обеспечивать условия, соблюдать сроки их хранения.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иметь практический опыт в: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овке, уборке рабочего места;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работке традиционных видов овощей, грибов, рыбы, нерыбного водного сырья, птицы, дичи;</w:t>
      </w:r>
    </w:p>
    <w:p>
      <w:pPr>
        <w:pStyle w:val="Normal"/>
        <w:widowControl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риготовлении, порционировании (комплектовании), упаковке на вынос, хранении полуфабрикатов разнообразного ассортимента; 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едении расчетов с потребителями.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tabs>
          <w:tab w:val="clear" w:pos="708"/>
          <w:tab w:val="left" w:pos="614" w:leader="none"/>
        </w:tabs>
        <w:jc w:val="both"/>
        <w:outlineLvl w:val="1"/>
        <w:rPr>
          <w:rFonts w:eastAsia="Times New Roman"/>
          <w:b/>
          <w:b/>
          <w:bCs/>
          <w:sz w:val="28"/>
          <w:szCs w:val="28"/>
        </w:rPr>
      </w:pPr>
      <w:bookmarkStart w:id="1" w:name="bookmark3"/>
      <w:r>
        <w:rPr>
          <w:rFonts w:eastAsia="Times New Roman"/>
          <w:b/>
          <w:bCs/>
          <w:color w:val="000000"/>
          <w:sz w:val="28"/>
          <w:szCs w:val="28"/>
        </w:rPr>
        <w:t>Количество часов на освоение программы учебной практики:</w:t>
      </w:r>
      <w:bookmarkEnd w:id="1"/>
    </w:p>
    <w:p>
      <w:pPr>
        <w:pStyle w:val="Normal"/>
        <w:widowControl w:val="false"/>
        <w:ind w:left="1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В рамках освоения учебной практики -180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6:00Z</dcterms:created>
  <dc:creator>Home</dc:creator>
  <dc:description/>
  <cp:keywords/>
  <dc:language>en-US</dc:language>
  <cp:lastModifiedBy>Home</cp:lastModifiedBy>
  <dcterms:modified xsi:type="dcterms:W3CDTF">2022-12-08T07:11:00Z</dcterms:modified>
  <cp:revision>3</cp:revision>
  <dc:subject/>
  <dc:title/>
</cp:coreProperties>
</file>