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__________.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«____»____________2022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й в образовательных учреждениях при вооруженном нападении и захвате залож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оруженного нападения не нужно вступать в конфликт с преступником и пытаться его обезвредить. Все действия должны быть направлены на решение главной задачи: спасение жизни детей. Не допускайте паники, истерики и спеш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я вахтера (сторожа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территории, прилегающей к учебному заведению замечен вооруженный преступник, который пытается проникнуть в здание, либо слышны звуки выстрелов и взрывов, крики людей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ести блокировку входных дверей и дверей запасных выходов, а так же окон первого этажа, через которые возможно проникнов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жать кнопку тревожной сигнализации (КТ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ить экстренное информирование о возникшей угрозе для своевременной организации действий по обеспечению безопасност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ить о случившемся директору или завхозу (лицу, его замещающем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позволяет обстановка то сообщить в службы экстренного реагирования (в полицию - тел. 02 (с мобильного телефона – 102), в единую дежурно-диспетчерскую службу - тел. 11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дальнейшем действовать по указанию или самостоятельно исходя из обстан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овать встречу прибывающих сотрудников правоохранительных структур и служб экстренного реагирования (если имеется возможность). Обеспечить выполнение их рекомендаций и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никновения вооруженного преступника в здание необходимо принимать решение и действовать исходя из обстановки. Если позволяет ситуация максимально тянуть время до прибытия сотрудников спецслуж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ия директора, заведующего (л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 замещающ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информации о нападении (сообщение вахтера (сторожа) персонала, или слышны звуки выстрелов и взрывов) необходимо установить, что происходит, оценить сложившеюся ситуацию, после че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ировать (поручить провести информирование ответственному лицу) правоохранительные структуры и экстренные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бщении указывается: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организации, ее точный адрес, характер происшествия, количество находящихся в здании людей, наличие и количество пострадавших (погибших), другие возможные негативные последствия, сведения о количестве преступников и наличии у них огнестрельного оружия, взрывных устройств, особо опасных химических веществ и иных средств поражения, известные места нахождения злоумышленников, выдвигаемые преступниками треб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овать исходя из имеющихся данных и полученных от правоохранителей рекомендаций,  организовать мероприятия по защите детей внутри помещений, либо принять решение об эвакуации (частичной или полной с учетом возможности безопасно покинуть зда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меры к информированию персонала о возникших угрозах и организовать его действия в соответствии с принятым решением по обеспечению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встречу прибывающих сотрудников правоохранительных структур и служб экстренного реагирования. Обеспечить выполнение их рекомендаций и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 возможности безопасно покинуть з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экстренную эвакуацию через ближайшие (запасные) выходы в соответствии с разработанными планами. В отдельных случаях эвакуация может быть организована через окна первых этажей з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умать вс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безопасный маршрут и конечную точку эвак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покои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ратить время на разговоры, сбор вещей и оде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покидать организованно: не допускать паники, истерик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шки. От согласованности и четкости действий будет зависеть жизнь и здоровье многих лю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едовать к месту сбора, контролируя всю группу. Не допускать лишнего шума, темп передвижения выбирать исходя из обстановки. Место для сбора после эвакуации должно быть выбрано на достаточном удалении от образовательной 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прибытия к месту сбора необходимо организовать проверку наличия детей, принять меры по обеспечению их безопасности. Сообщить информацию о прибытии и количестве эвакуированных детей руководству образовательной организации (при возможности), а также сотрудникам правоохранительных органов и спасательных подразделений. В случае необходимости предоставить правоохранительным структурам интересующую их информ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льнейшие действия предпринимать в соответствии с полученными от правоохранительных структур и экстренных служб рекоменд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ия персонала (работников)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информации о нападении и невозможности покинуть помещение необходимо увести детей с открытого пространства  (коридор, холл и т.д.), найти помещение, в котором преступнику будет трудно вас найти либо до вас добраться (во время уроков оставаться в кабинете). После че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меры к блокировке входной двери: закрыть помещение на ключ, забаррикадировать дверь тяжелыми массивными предметами (партами, шкафами, стульями и т.п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зить уровень шума в помещении, чтобы не привлекать внимание преступника: успокоить детей, ограничить их общение и передвижение, чтобы не было лишних звуков, отключить все приборы, издающие посторонние шумы, отключить или перевести в беззвучный режим все мобильные телефонные 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ключить свет в помещении в тѐмное время су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в помещении самое безопасное место (подальше от проѐмов дверей и окон, за капитальными стенами, в подсобных помещениях) и переместить туда детей. Организовать их дополнительную защиту при помощи парт, столов, шкафов и другого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ложиться всем как можно ниже, присесть или лечь на пол (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рядочной стрельбе уменьшается вероятность оказаться на линии огн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звуках стрельбы либо взрывов не паниковать, не звать на помощь: этим можно привлечь внимание преступника. Необходимо дать команду всем лечь на пол за сооруженное укрытие, ногами в сторону угроз образующего направления, голову закрыть ру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ждаться завершения операции по обезвреживанию преступника(ов), самостоятельно помещение не покидать, после окончания силовой операции сотрудники спецподразделений самостоятельно найдут способ открыть дверь. Необходимо следовать их рекомендациям и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вакуацию необходимо проводить только после разрешения со стороны правоохранитель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ли вы оказались в одном помещении с вооруженным преступником/террористом необходим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сти себя спокойно. Подчиняться всем требованиям нападающего. Не вступать с ним в словесную перепалку, спор, не пытаться договориться. В большинстве случаев это бесполезно и опасно. Не обращаться к нему первым, не смотреть ему в глаза. Не делать никаких резких дви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о держать преступника в поле зрения. Контролировать место расположения преступника по отношению к вам, детям и выходу. Оценить, какое оружие в руках у нападающего, его физические данные и психологическое состоя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ситуация не обостряется, контролируйте поведение детей и преступника, ждите начала переговорного процесса или силовой операции. Не предпринимайте попыток обезоружить преступника или организовать побег из-под его контроля, это может спровоцировать применение им оружия. При звуках выстрелов и взрывов (что может свидетельствовать о начале операции по обезвреживанию преступника) дать чѐткую команду детям лечь на пол за укрытие и накрыть голову ру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ситуация критическая, вы понимаете, что человек слишком агрессивен и опасен, отвлекайте его внимание на себя, чтобы обезопасить от агрессии детей, при этом давайте детям, если надо, внятные, четкие команды по их действиям исходя из складывающейся обстан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поведение преступника стало неадекватным, его действия реально угрожают вашей жизни и безопасности детей, имеются жертвы и их количество может увеличиться, в этом случае имеет смысл оказать преступнику силовое сопротивление. Перед нападением нужно заговорить с преступником спокойным голосом и в определѐнный момент резко броситься на него и постараться обезоружить. Действовать необходимо максимально агрессивно: кричать, бросать в преступника предметы, которые попадаются под руки, использовать импровизированное оружие (например: тяжелые предметы, баллончик лака для волос или дезодоранта вместо газа). После начала сопротивления не останавливаться. Если не справитесь, своими действиями вы отвлечете преступника и дадите детям возможность покинуть помещение и спаст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3:00Z</dcterms:created>
  <dc:creator>пользователь</dc:creator>
  <dc:description/>
  <cp:keywords/>
  <dc:language>en-US</dc:language>
  <cp:lastModifiedBy>ЗамУВР</cp:lastModifiedBy>
  <cp:lastPrinted>2022-05-04T14:19:00Z</cp:lastPrinted>
  <dcterms:modified xsi:type="dcterms:W3CDTF">2022-05-04T06:20:00Z</dcterms:modified>
  <cp:revision>4</cp:revision>
  <dc:subject/>
  <dc:title/>
</cp:coreProperties>
</file>