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Тема занятия: Газораспределительный механизм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аспределительный вал. Это сложная по конструкции деталь, которая изготавливается из прочной стали или чугуна с высокой точностью обработки. В зависимости от конструкции ГРМ распредвал может устанавливаться в головке блока цилиндров или в картере двигателя (такая компоновка сейчас не применяется). Это основная деталь, которая отвечает за последовательное открытие и закрытие клапанов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аспределительный вал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а валу имеются опорные шейки и кулачки, которые и толкают стержень клапана или коромысло. Форма кулачка имеет строго определенную геометрию, поскольку от этого зависит длительность и степень открытия клапана. Также кулачки выполнены разнонаправленными, чтобы обеспечивать попеременную работу цилиндров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ривод. Крутящий момент от коленчатого вала передается через привод на распределительный вал. Привод бывает разным в зависимости от конструктивного решения. Шестерня коленвала в два раза меньше шестерни распредвала. Таким образом, коленчатый вал вращается в два раза быстрее. В зависимости от типа привода в его состав входят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цепь или ремень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шестерни валов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атяжитель (натяжной ролик)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успокоитель и башмак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Впускные и выпускные клапаны. Они расположены в головке блока цилиндров и представляют собой стержни с плоской головкой на одном конце, которая называется тарелкой. Впускные и выпускные клапаны отличаются по конструкции. Впускной изготавливается цельной деталью. Также он имеет больший диаметр тарелки для обеспечения лучшего наполнения цилиндра свежим зарядом. Выпускной часто изготавливают из жаропрочной стали и с полым стержнем для лучшего охлаждения, так как в работе он подвергается более высоким температурам. Внутри полости находится натриевый наполнитель, который легко плавится и отводит часть тепла от тарелки к стержню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Впускные и выпускные клапаны с пружинами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а тарелках клапанов сделаны специальные фаски, которые обеспечивают более плотное прилегание к отверстиям в головке блока цилиндров. Это место называется седлом. Кроме самих клапанов, в механизме предусмотрены дополнительные элементы, обеспечивающие его правильную работу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ружины. Возвращают клапаны в исходное положение после нажатия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Маслосъемные колпачки. Представляют собой специальные уплотнители, которые не допускают попадания масла в камеру сгорания по стержню клапан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аправляющая втулка. Устанавливается в корпус ГБЦ и обеспечивает точное движение клапан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Сухари. С их помощью пружина крепится на стержне клапан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Толкатели. Через толкатели передается усилие от кулачка распредвала на стержень. Изготавливаются из высокопрочной стали. Они бывают разных видов (механические (стаканы), роликовые, гидрокомпенсаторы). Тепловой зазор между механическими толкателями и кулачками распредвала регулируется вручную. Гидрокомпенсаторы или гидротолкатели автоматически поддерживают нужный тепловой зазор и не требуют регулировки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оромысло или рычаги. Простое коромысло представляет собой двуплечный рычаг, который совершает качательные движения. В различной компоновке коромысла могут работать по-разному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оромысло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Системы изменения фаз газораспределения. Данные системы устанавливаются не на все двигатели. Более подробно про устройство и принцип работы CVVT можно прочитать в отдельной статье на нашем сайте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ринцип работы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аботу газораспределительного механизма сложно рассматривать отдельно, в отрыве от рабочего цикла двигателя. Ведь его основная задача – это вовремя открыть и закрыть клапана на определенный промежуток времени. Соответственно на такте впуска открываются впускные, а на такте выпуска – выпускные. То есть фактически механизм должен реализовывать рассчитанные фазы газораспределения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Технически это происходит следующим образом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оленчатый вал передает крутящий момент посредством привода на распределительный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улачок на распределительном валу нажимает на толкатель или коромысло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лапан перемещается внутрь камеры сгорания, открывая доступ свежему заряду или отработавшим газам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осле того как кулачок проходит активную фазу воздействия, клапан возвращается на место под действием пружины.</w:t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Стоит также отметить, что за полный рабочий цикл распредвал совершает 2 оборота, попеременно открывая клапана в каждом цилиндре, в зависимости от порядка их работы. То есть, например, при схеме работы 1-3-4-2 в один и тот же момент времени в первом цилиндре будут открыты впускные клапаны, а в четвертом выпускные. Во втором и третьем клапаны будут закрыты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Классификация или типы ГРМ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Двигатели могут иметь различную компоновку газораспределительного механизма. Рассмотрим следующую классификацию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о расположению распределительного вала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Существуют два типа положения распредвала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ижнее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верхнее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ри нижнем расположении распредвал находится в блоке цилиндров рядом с коленчатым валом. Усилие от кулачков передается через толкатели на коромысла, при этом применяются специальные штанги. Они представляют собой длинные стержни и связывают толкатели внизу с коромыслами наверху. Нижнее расположение считается не самым удачным, но имеет и свои плюсы. В частности, более надежное соединение распредвала с коленвалом. Данный тип расположения на современных моторах не применяется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ижнее расположение распредвала и устройство ГРМ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ри верхнем положении распредвал находится в головке блока цилиндров (ГБЦ) непосредственно над клапанами. При таком положении могут быть реализованы различные варианты воздействия на клапаны: через толкатели, коромысла или рычаги. Такая конструкция более простая, надежная и компактная. Верхнее положение распредвала получило более широкое распространение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о количеству распределительных валов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На рядных двигателях могут быть установлены один или два распределительных вала. Моторы с одним распредвалом имеют аббревиатуру SOHC (Single Overhead Camshaft), а с двумя – DOHC (Double Overhead Camshaft). Один вал отвечает за открытие впускных, а другой за открытие выпускных клапанов. В двигателях c V-образной компоновкой используются четыре распредвала, по два на каждый ряд цилиндров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о количеству клапанов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От количества клапанов на один цилиндр будет зависеть форма распредвала и количество кулачков на нем. Клапанов может быть два, три, четыре или пять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Самый простой вариант с двумя клапанами: один работает на впуск, другой на выпуск. В трехклапаном двигателе два работают на впуск и один на выпуск. При четырех клапанах: два на впуск и два на выпуск. Пять клапанов: три на впуск и два на выпуск. Чем больше клапанов на впуске, тем больше объем поступающей топливовоздушной смеси в камеру сгорания. Повышается мощность и динамика двигателя. Сделать больше пяти не позволят размер камеры сгорания и форма распредвала. Наиболее часто встречается схема с четырьмя клапанами на цилиндр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По типу привода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азличают три типа привода распределительного вала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Шестеренчатый. Данный привод возможен только при нижнем положении распредвала в блоке цилиндров. Коленвал и распредвал имеют зубчатый привод через шестерни (звездочки). Главное преимущество такого привода – надежность. При верхнем положении распредвала в ГБЦ применяется цепной и ременный привод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Цепной. Этот привод считается более надежным. Но использование цепи требует особых условий. Для гашения колебаний устанавливаются успокоители, а натяжение цепи регулируется натяжителями. В зависимости от количества валов могут применяться несколько цепей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есурса цепи хватает в среднем на 150-200 тысяч километров пробег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Главной проблемой цепного привода считается поломка натяжителей, успокоителей или разрыв самой цепи. При плохом натяжении цепь может перескакивать между зубьев в ходе работы, что приводит к нарушению фаз газораспределения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Ременный и цепной приводы ГРМ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  <w:t>Автоматически регулировать натяжение цепи помогают гидронатяжители. Они представляют собой поршни, которые давят на так называемый башмак. Башмак прилегает непосредственно к цепи. Он представляет собой изогнутую дугой деталь со специальным покрытием. Внутри гидронатяжителя находится плунжер, пружина и рабочая полость для масла. Масло поступает в натяжитель и выталкивает цилиндр до нужного уровня. Клапан закрывает масляный канал, и поршень постоянно поддерживает нужное натяжение цепи. По похожему принципу работают гидрокомпенсаторы в ГРМ. Успокоитель цепи гасит остаточные колебания, которые не погасил башмак. Так достигается оптимальная и точная работа цепного привода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category">
    <w:name w:val="news-catego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date">
    <w:name w:val="content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8:00Z</dcterms:created>
  <dc:creator>Артем Владимирович</dc:creator>
  <dc:description/>
  <dc:language>en-US</dc:language>
  <cp:lastModifiedBy>Артем Владимирович</cp:lastModifiedBy>
  <cp:lastPrinted>2023-10-17T11:00:00Z</cp:lastPrinted>
  <dcterms:modified xsi:type="dcterms:W3CDTF">2023-10-17T07:26:00Z</dcterms:modified>
  <cp:revision>1</cp:revision>
  <dc:subject/>
  <dc:title/>
</cp:coreProperties>
</file>