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Задание дистанционного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ата: 04.02.202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едмет: Физ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еподаватель Дансарунова Мэдэгма Игорев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ема: "Линза. Построение изображений в линзе. Формула тонкой линзы"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цесса усвоения основных понятий темы “Линза” и принципа построения изображений, даваемых линз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ознавательного интереса учащихся к предмету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йствие воспитанию аккуратности в ходе выполнения чертеж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ка - раздел физики, изучающий световые явления, выясняющий природу света, устанавливающий свойства света, закономерности его излучения, распространения и взаимодействия с ве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раз обратимся к учебнику и выясним какие разделы входят в состав опти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оптики: геометрическая оптика, фотометрия, физическая опти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явления изучает оптика?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 - это явление, которое в некоторых условиях обнаруживает свойства непрерывных электромагнитных волн, а в других условиях - свойства потоков отдельных частиц - квантов света, или фотон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начнем изучать первый раздел оптики - геометрическую оптик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екста учебника выберите и зафиксируйте в таблице (в тетради) объекты и явления, которые изучает геометрическая опти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869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(явление) понят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й лу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ве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ая сред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спространение све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з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м поняти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й луч - линия, указывающая направление распространения световой энерг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света - тело, испускающее световое излучени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чный источник света - это источник, размерами которого можно пренебречь в условиях этой задачи (т.е. расстояние до источника света много больше размеров самого источника света)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мы поговорим об одном оптическом приборе. Угадайте: </w:t>
      </w:r>
      <w:r>
        <w:rPr>
          <w:rFonts w:cs="Times New Roman" w:ascii="Times New Roman" w:hAnsi="Times New Roman"/>
          <w:i/>
          <w:iCs/>
        </w:rPr>
        <w:t xml:space="preserve">(ребус 2) - </w:t>
      </w:r>
      <w:r>
        <w:rPr>
          <w:rStyle w:val="StrongEmphasis"/>
          <w:rFonts w:cs="Times New Roman" w:ascii="Times New Roman" w:hAnsi="Times New Roman"/>
          <w:i/>
          <w:iCs/>
        </w:rPr>
        <w:t>линз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3286125" cy="2486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нза</w:t>
      </w:r>
      <w:r>
        <w:rPr>
          <w:rFonts w:cs="Times New Roman" w:ascii="Times New Roman" w:hAnsi="Times New Roman"/>
          <w:sz w:val="24"/>
          <w:szCs w:val="24"/>
        </w:rPr>
        <w:t xml:space="preserve"> – прозрачное тело, ограниченное двумя сферическими поверхностям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нкая линза</w:t>
      </w:r>
      <w:r>
        <w:rPr>
          <w:rFonts w:cs="Times New Roman" w:ascii="Times New Roman" w:hAnsi="Times New Roman"/>
          <w:sz w:val="24"/>
          <w:szCs w:val="24"/>
        </w:rPr>
        <w:t xml:space="preserve"> – ее толщина мала по сравнению с радиусами кривизны поверхност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- А сейчас мы с вами попробуем получить изображение окна (свечи) с помощью имеющихся у вас на столе линз. </w:t>
      </w:r>
      <w:r>
        <w:rPr>
          <w:rFonts w:cs="Times New Roman" w:ascii="Times New Roman" w:hAnsi="Times New Roman"/>
          <w:i/>
          <w:iCs/>
        </w:rPr>
        <w:t>(Опыты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к вы думаете,  каким будет изображение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(Для исследования разным группам школьников даются разные задания (разные линзы, разные фокусные расстояния), чтобы получились разные изображения одного и того же предмета. Затем сравниваются результаты.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</w:rPr>
        <w:t xml:space="preserve">Почему задание было одно: получить изображение одного и того де предмета, а результаты разные? В чём причина? От чего зависит вид изображения?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ысказывают предположения: внешний вид линзы, расстояние от предмета до линзы, перед ней расположен предмет или за ней и т.д.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же получается изображение с помощью линзы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равним ваши предположения и полученные  результат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линз: </w:t>
      </w:r>
      <w:r>
        <w:rPr>
          <w:rFonts w:cs="Times New Roman" w:ascii="Times New Roman" w:hAnsi="Times New Roman"/>
          <w:sz w:val="24"/>
          <w:szCs w:val="24"/>
          <w:u w:val="single"/>
        </w:rPr>
        <w:t>собирающая</w:t>
      </w:r>
      <w:r>
        <w:rPr>
          <w:rFonts w:cs="Times New Roman" w:ascii="Times New Roman" w:hAnsi="Times New Roman"/>
          <w:sz w:val="24"/>
          <w:szCs w:val="24"/>
        </w:rPr>
        <w:t xml:space="preserve"> (выпуклые – линзы, у которых края намного тоньше, чем середина) и </w:t>
      </w:r>
      <w:r>
        <w:rPr>
          <w:rFonts w:cs="Times New Roman" w:ascii="Times New Roman" w:hAnsi="Times New Roman"/>
          <w:sz w:val="24"/>
          <w:szCs w:val="24"/>
          <w:u w:val="single"/>
        </w:rPr>
        <w:t>рассеивающая</w:t>
      </w:r>
      <w:r>
        <w:rPr>
          <w:rFonts w:cs="Times New Roman" w:ascii="Times New Roman" w:hAnsi="Times New Roman"/>
          <w:sz w:val="24"/>
          <w:szCs w:val="24"/>
        </w:rPr>
        <w:t xml:space="preserve"> (вогнутые – линзы, у которых края толще, чем середина)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элементы линз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оптическая ось - прямая, проходящая через центры сферических поверхностей лин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й центр – пересечение главной оптической оси с линз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ус (F) – точка, в которой собираются после преломления все лучи, падающие на линзу, параллельно главной оптической о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кусное расстояние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- расстояние от линзы до ее фокуса.[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] = 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ая сила линзы (D) – величина, обратная фокусному расстоя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D] = дп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альная плоскость – плоскость, проведенная через фокус перпендикулярно главной оптической ос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мы рассмотрим, чем отличается ход лучей в собирающей линзе и рассеивающей. А так же, попробуем ответить на вопрос, чем отличается фокус собирающей линзы и рассеивающ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9970" cy="2847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Программа</w:t>
        </w:r>
      </w:hyperlink>
      <w:r>
        <w:rPr>
          <w:rFonts w:cs="Times New Roman" w:ascii="Times New Roman" w:hAnsi="Times New Roman"/>
        </w:rPr>
        <w:t xml:space="preserve"> «Эврика», фильм «Линзы» Как же построить изображение в собирающей и рассеивающей линзах?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лучей в собирающей линз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53815" cy="2341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лучей в рассеивающей линзе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71900" cy="2413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– фокус линзы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расстояние от предмета до оптического центра линзы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– расстояние от оптического центра до изобра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 Предмет за двойным фокусом.</w:t>
      </w:r>
    </w:p>
    <w:p>
      <w:pPr>
        <w:pStyle w:val="Style15"/>
        <w:shd w:fill="FFFFFF" w:val="clear"/>
        <w:spacing w:lineRule="atLeast" w:line="172" w:before="0" w:after="8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едмет находится за двойным фокусом, собирающей линзы;    d &gt; 2F </w:t>
      </w:r>
    </w:p>
    <w:p>
      <w:pPr>
        <w:pStyle w:val="Style15"/>
        <w:shd w:fill="FFFFFF" w:val="clear"/>
        <w:spacing w:lineRule="atLeast" w:line="172" w:before="0" w:after="8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5267325" cy="2181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72" w:before="0" w:after="8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б) Предмет находится между фокусом и двойным фокусом рассеивающей линзы; F &lt; d &lt; 2F </w:t>
      </w:r>
    </w:p>
    <w:p>
      <w:pPr>
        <w:pStyle w:val="Style15"/>
        <w:shd w:fill="FFFFFF" w:val="clear"/>
        <w:spacing w:lineRule="atLeast" w:line="172" w:before="0" w:after="8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5562600" cy="25050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72" w:before="0" w:after="86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</w:rPr>
        <w:t>2. Учимся строить самостоятельно по предложенным рисункам:</w:t>
      </w:r>
      <w:r>
        <w:rPr>
          <w:rFonts w:cs="Times New Roman" w:ascii="Times New Roman" w:hAnsi="Times New Roman"/>
          <w:color w:val="333333"/>
        </w:rPr>
        <w:br/>
        <w:br/>
        <w:t xml:space="preserve">а) </w:t>
      </w:r>
    </w:p>
    <w:p>
      <w:pPr>
        <w:pStyle w:val="Style15"/>
        <w:shd w:fill="FFFFFF" w:val="clear"/>
        <w:spacing w:lineRule="atLeast" w:line="172" w:before="0" w:after="8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3271520" cy="1638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172" w:before="0" w:after="8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б) </w:t>
      </w:r>
    </w:p>
    <w:p>
      <w:pPr>
        <w:pStyle w:val="Style15"/>
        <w:shd w:fill="FFFFFF" w:val="clear"/>
        <w:spacing w:lineRule="atLeast" w:line="172" w:before="0" w:after="8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3905250" cy="1539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72" w:before="0" w:after="86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333333"/>
        </w:rPr>
        <w:t>Самостоятельное построение по заданным рисункам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</w:rPr>
        <w:t> </w:t>
      </w:r>
    </w:p>
    <w:p>
      <w:pPr>
        <w:pStyle w:val="Style15"/>
        <w:shd w:fill="FFFFFF" w:val="clear"/>
        <w:spacing w:lineRule="atLeast" w:line="172" w:before="0" w:after="86"/>
        <w:ind w:left="720" w:hanging="0"/>
        <w:jc w:val="both"/>
        <w:rPr/>
      </w:pPr>
      <w:r>
        <w:rPr>
          <w:rFonts w:cs="Times New Roman" w:ascii="Times New Roman" w:hAnsi="Times New Roman"/>
          <w:color w:val="333333"/>
        </w:rPr>
        <w:t>I вариант</w:t>
      </w:r>
    </w:p>
    <w:p>
      <w:pPr>
        <w:pStyle w:val="Style15"/>
        <w:shd w:fill="FFFFFF" w:val="clear"/>
        <w:spacing w:lineRule="atLeast" w:line="172" w:before="0" w:after="8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3867150" cy="14192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пишите изображение (прямое или перевернутое; действительное или мнимое; увеличенное или уменьшенное)</w:t>
      </w:r>
    </w:p>
    <w:p>
      <w:pPr>
        <w:pStyle w:val="Style15"/>
        <w:shd w:fill="FFFFFF" w:val="clear"/>
        <w:spacing w:lineRule="atLeast" w:line="172" w:before="0" w:after="8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II вариант</w:t>
      </w:r>
    </w:p>
    <w:p>
      <w:pPr>
        <w:pStyle w:val="Style15"/>
        <w:shd w:fill="FFFFFF" w:val="clear"/>
        <w:spacing w:lineRule="atLeast" w:line="172" w:before="0" w:after="86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3533775" cy="16097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пишите изображение (прямое или перевернутое; действительное или мнимое; увеличенное или уменьшенное)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</w:rPr>
        <w:t xml:space="preserve">- Формула тонкой линзы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– фокус линзы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расстояние от предмета до оптического центра линзы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– расстояние от оптического центра до изобра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сообщение по одной из следующих тем: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давно ли люди научились пользоваться линзами? </w:t>
      </w:r>
      <w:r>
        <w:rPr>
          <w:rFonts w:cs="Times New Roman" w:ascii="Times New Roman" w:hAnsi="Times New Roman"/>
          <w:i/>
          <w:iCs/>
          <w:u w:val="single"/>
        </w:rPr>
        <w:t>(сообщение “В мире невидимого”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- А зачем нам нужны линзы </w:t>
      </w:r>
      <w:r>
        <w:rPr>
          <w:rFonts w:cs="Times New Roman" w:ascii="Times New Roman" w:hAnsi="Times New Roman"/>
          <w:i/>
          <w:iCs/>
          <w:u w:val="single"/>
        </w:rPr>
        <w:t>(для очков, лечение близорукости, дальнозоркости)</w:t>
      </w:r>
      <w:r>
        <w:rPr>
          <w:rFonts w:cs="Times New Roman" w:ascii="Times New Roman" w:hAnsi="Times New Roman"/>
        </w:rPr>
        <w:t xml:space="preserve"> – это ваше домашнее задание – подготовить сообщение об исправлении близорукости и дальнозоркости с помощью оч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estival.1september.ru/articles/521891/prez.pp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36:00Z</dcterms:created>
  <dc:creator>Физика</dc:creator>
  <dc:description/>
  <dc:language>en-US</dc:language>
  <cp:lastModifiedBy>User</cp:lastModifiedBy>
  <cp:lastPrinted>2013-12-09T19:38:00Z</cp:lastPrinted>
  <dcterms:modified xsi:type="dcterms:W3CDTF">2025-02-04T00:36:00Z</dcterms:modified>
  <cp:revision>2</cp:revision>
  <dc:subject/>
  <dc:title>Урок физики в 8-м классе</dc:title>
</cp:coreProperties>
</file>