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7945</wp:posOffset>
            </wp:positionV>
            <wp:extent cx="756285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5. 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е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5.01.11. Мастер сельскохозяйственного производств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профессии 35.01.11 «Мастер сельскохозяйственного производства», утвержденный приказом Министерства образования и науки Российской Федерации от 9 декабря 2016 года № 1569 (зарегистрирован Министерством юстиции Российской Федерации 22.12.2016, регистрационный № 44898)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 поведения и применения сформированных общих компетенций квалифицированных рабочих, служащих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года 10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а производственного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педагог-психолог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является частью основной профессиональной образовательной программы по профессии среднего профессионального образования 35.01.11 «Мастер сельскохозяйственного производства» и определяет комплекс ключевых характеристик системы воспитательной работы: цель, принципы, направления, методы работы, технологии взаимодействия, планируемые результаты.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 Согласно Федеральному закону «Об образовании» от 29.12.2012 г. № 273-ФЗ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Портрет выпускника СПО отражает комплекс планируемых личностных результатов, заданных в форме базовой модели «Портрет 9 Гражданина России 2035 года», конкретизированных применительно к уровню СПО и требованиями ФГОС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_Hlk73632186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креативность, критическое мышление, активно и целенаправленно познающий мир, осознающий ценность образования и науки, труда и творчества для человека 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владение основами научных методов познания окружающего мира, мотивированный на творчество и инновационну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готовность к сотрудничеству, способный осуществлять учебно-исследовательскую, проектную и информационно-познавательну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подготовленность к осознанному выбору профессии, понимающий значение профессиональной деятельности для человека и общества; мотивированный на образование и самообразование в течение всей своей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эстетическое отношение к миру, включая эстетику быта, научного и технического творчества, спорта, общественн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ответственное отношение к процессу труда и результатам труда, в том числе по конкретной профе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способность к коммуникационной активности в профессиональной сфере и эффективному поведению на рынке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креативность, способность к самообучению, умение работать в команде. Демонстрирующий наличие лидерски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настойчивость. Демонстрирующий способность преодолевать трудности, выбирать оптимальные возможности для реализации собственных жизненных планов, готовность к социальной и профессиональной мобильности в условиях современ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кономическую и финансовую культу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культуру потребления информации, демонстрирующий способность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способность к предпринимательской деятельности, проек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оциональную устойчивость и способность еѐ регулировать. Демонстрирующий способность к стрессоустойчивости, умение работать в режиме многозада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76478488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бные предметы общеобразовательного цикл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 – ЛР 1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й учебный цикл: Общепрофессиональные 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 – ЛР 1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 - ЛР 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1. Основы инженерной графи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Основы материаловедения и технология общеслесарны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Техническая механика с основами технических измер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Основы электротех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Основы агроном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6. Основы зоотех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Экономические и правовые основы производственн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Экологические основы природополь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9. Основы микробиологии, санитарии и гигиен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 Безопасность жизне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 - ЛР 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Технология механизированных работ в растениеводстве. Эксплуатация и техническое обслуживание сельскохозяйственных машин и оборудов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Технология слесарных работ по ремонту и  техническому обслуживанию сельскохозяйственных машин и оборуд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Технология механизированных работ в животноводстве. Техническое обслуживание и ремонт оборудования животноводческих ферм и комплек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Теоретическая подготовка водителей автомобилей категорий "B" и "C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, освоивший ППКРС, должен обладать общими компетенциями, включающими в себя способность: </w:t>
        <w:br/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 ОК 7. Организовать собственную деятельность с соблюдением требований охраны труда и экологической безопасности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Исполнять воинскую обязанность , в том числе с применением полученных профессиональных знаний (для юнош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РАБОЧЕЙ ПРОГРАММЫ ВОСПИТ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держание воспитательной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задачи во время учебных занятий выполняются в опосредованной и в целенаправленной форме. Опосредованная форма воспитательного процесса представляет собой воздействие всего хода педагогического процесса на становление личностных качеств студентов (личный пример преподавателя: доброжелательность, пунктуальность, трудолюбие, демонстрация преданности профессии, заинтересованность в успехе студентов, правильная речь, хорошие манеры и т.д.). Целенаправленное воздействие на обучающегося, в первую очередь, оказывает содержание учебной дисциплины, формирующее общие, профессиональные компетенции и личностные результа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задачи реализуются через использование активных интерактивных методов обучения, побуждающих студентов к совместной деятельности, приобретению навыков работы в коллективе, управления группой и(или) коллективом. Важное значение имеет инициативность и самостоятельная работа, вырабатывающая способность принимать решение и формирование навыков самоконтро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учебном процессе воспитательная работа реализуется посредством включения тематических разделов и(или) тем в содержание ряда дисциплин (история, философия, физическая культура, правоведение и т.д.), посвященных вопросам семейных ценностей, развитию правосознания, профилактике экстремистской идеологии, наркомании, профессиональной этики, ресурсосбережению, экологии, безопасному поведению в интернете, корпоративной культуре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социально значимой деятельности воспитательная работа осуществляется через кураторскую работу, создание условий для развития творческого потенциала студентов, интеллектуального развития, вовлечения в массовые занятия физической культурой, содействие студенческому самоуправлению и деятельности общественных объединений, проектную деятельность, работу с иностранными студентами. Студенческие объединения созданы по интересам и реализуют свою деятельность путем участия студентов в форумах, фестивалях, чемпионатах, соревнованиях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осуществляется на основе практикоориентированного обучения и активизации интереса обучающихся через подготовку проектов различной направленности студентами и их участие в различных конкурсах и форумах. В рамках проектирования обучающимися реализуется планирование, выполнение проекта и его представление. Проектная деятельность предполагает активную самостоятельную работу по постановке проблемы, поиску ее решений, а также формулировке, подробному анализу и оценке конкретного решения и помогает раскрыть творческий потенциал обучающихся, развивает практические навыки применения полученных теоретических зна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ющая среда, образовательный и воспитательный процессы могут реализовываться в офлайн и в онлайн-форматах, в том числе проводиться с применением дистанционных образовательных технологий. Воспитательная работа ведется через официальный сайт, социальные сети, организацию мероприятий на платформах видеоконференций (zoom и др.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воспитания основывается на следующих принципах взаимодействия преподавателей и обучающихс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коснительное соблюдение законности и прав обучающихся, приоритета безопасности при нахождении в колледж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 на создание в колледже психологически комфортной среды для каждого обучающегося, без которой невозможно конструктивное взаимодействие всех участников образовательного процесс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цесса воспитания главным образом через создание в колледже общностей, которые бы объединяли обучающихся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сновных совместных дел обучающихся и преподавателей как предмета совместной работы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ость, целесообразность и не шаблонность воспитания как условия его эффектив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чей программы воспитания представлено по основным направлениям (модулям)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Ключевые дела техникум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«Учебное занят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«Профессиональный выбор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«Мастер производственного обучения  и поддержка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Студенческое самоуправле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«Молодежные общественные объединен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«Взаимодействие с родителями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«Цифровая среда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«Организация предметно-эстетической среды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Формы организации воспитательной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формы организации воспитательной работы выделяются по количеству участников данного процесс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ссовые формы работы: на уровне района, города, на уровне образовательной организа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лкогрупповые и групповые формы работы: на уровне учебной группы и в мини-группа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дивидуальные формы работы: с одним обучающим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организации воспитательной работы в своем сочетании гарантирую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 – оптимальный учет особенностей обучающегося и организацию деятельности в отношении каждого по свойственным ему способностя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–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большей степени строится на взаимодействии обучающегося с его окружени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тоды воспитательной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оспитательной работе используются методы прямого и косвенного педагогического влияния на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ямого педагогического влияния применяются в конкретных или искусственно создаваемых ситуациях, когда педагогический работник (куратор, педагог или мастер производственного обучения) сразу может скорректировать поведение обучающегося, или его отношение к происходящему. Например, повторение по образцу, приучение, требование, конструктивная критика, соревнование, поощрение и др. Наиболее стимулирующим мотивацию обучающихся методом педагогического влияния является поощрение – это одобрение, похвала, благодарность, предоставление почетных или особых прав, награждение. Использование метода соревнования способствует формированию качеств конкурентоспособной личности, накопление опыта социально и профессионально-полезного п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косвенного педагогического влиян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ствование, на выработку определенной позиции в системе его отношений с обществом, преподавателями, другими обучающимися. Например, методы убеждения, стимулирования, внушения, выражения доверия, осу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оспитательных мероприятий используется сочетание методов прямого и косвенного педагогического влия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Технологии взаимодействия субъектов воспитательного проце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воспитательного процесса выступаю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и руководящие работники образовательной организаци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в том числе их объединения и органы самоуправления (Студенческий сове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технологии взаимодействия основываются на системном подходе к воспитанию, предусматривают создание доброжелательных отношений между всеми субъектами воспитательного процесса и являются основой для положительных личных и делов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еализации рабочей программы осуществляется взаимодействие между всеми субъектами воспитательного процесс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и работниками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и работниками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 родителями (законными представителями) несовершеннолетних обучающихс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ися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, обучающимися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 родителями (законными представителями) несовершеннолетних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и работниками (кураторами учебных групп)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и работниками (преподавателями различных дисциплин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убъектами воспитательного процесса могут быть представители профессионального сообщества (партнеры, работодатели) при их активном участии в воспитательной работе образовательной орган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задач воспитания используются разные технологии взаимодействия, например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преумножение традиций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дела и «соревновательность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между младшими и старшими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применения технологий взаимодействия и сотрудничества между субъектами осуществляется взаимопознание, взаимопонимание, взаимоотношение, взаимные действия, взаимовлия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в воспитательной работе является эмоциональный компонент взаимодействия, при котором значительные эмоционально-энергетические затраты на взаимодействие субъектов должны всегда оставаться позитив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8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9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9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0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92130" cy="756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040"/>
        <w:gridCol w:w="140"/>
        <w:gridCol w:w="1115"/>
        <w:gridCol w:w="73"/>
        <w:gridCol w:w="1598"/>
        <w:gridCol w:w="3621"/>
        <w:gridCol w:w="975"/>
        <w:gridCol w:w="306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Да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ko-K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ko-K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Коды ЛР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Направление воспитательной работы (модули)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1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оржественная линейка, посвященная День зн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педагог- 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2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й час посвященный День окончания Второй мировой вой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3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й час посвященный  День солидарности в борьбе с терроризм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знакомление студентов группы с Уставом техникума, правилами внутреннего распорядка, Правами и обязанностями обучающихся и студен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ab/>
              <w:t>06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накомство студентов  с работой библиотеки техникум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ая 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3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ведение в профессию (специальн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«Учебное занят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7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по группам, выборы родительских комит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овлечение студентов   в работу кружков и спортивных секций</w:t>
            </w:r>
            <w:r>
              <w:rPr>
                <w:rFonts w:cs="Times New Roman" w:ascii="Times New Roman" w:hAnsi="Times New Roman"/>
                <w:caps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физического воспит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-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1.09.21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нлайн викторина День победы русских полков во главе с Великим князем Дмитрием Донским (Куликовская битва, 1380 год). День зарождения российской государственности (862 год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реподаватель ис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й библиоте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фровая сред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здоровья, посвященный Всемирному дню  туриз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есной масси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0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священие в студен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по УВР, студенческое самоуправле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1.10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«День пожилых людей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студенческое самоу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05.10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амоуправления «День Учителя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студенческое самоу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-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, беседы, участие  в акции, конференции по профилактике  и борьбе с алкоголизмом и употреблением табак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и месяц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оведение  классных часов на темы здоровьесберегающих технологий, экологической культуры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4.10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Участие в акции «Молодежь за здоровый образ жизни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ородской пар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«Студенческое самоуправление»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 профилактической работе: беседы работников КДН ПДН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 «Научи своё сердце добру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30.10.21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й час на тему «День памяти жертв политических репрессий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4.11.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тему: «Почему мы такие разные…?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 «Мы  и толерантность»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оведение классного часа с приглашением волонтеров район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Участие группы студентов в  волонтерских акция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олонтерское движение технику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 к конкурсу WorldSkills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-24-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9.11.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то челендж День матер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, студенческое самоу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 «Студенческое самоуправление»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01.12.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часы «Мы против СПИДа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ородской муз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олимпиаде «Байкальская перспектива 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2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 информати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общеобразовательных дисципл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7.12.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й час: «Основы антикоррупционного поведения молодежи – часть правовой культуры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ческие рейды в общежити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проживающие в общежит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щежи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оспитатель общеж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.12.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оставление мониторинга  успеваемости, посещаемости, бытовых вопросов обучающихся - сирот и студентов-сирот и обучающихся и студентов, оставшихся без попечения родителей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.12.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по вопросам успеваемости и посещаемости в группах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1.01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: «Как настроиться на обучение после каникул»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.01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: «Профессиональная этика и культура общения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5.01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(праздник студентов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7.01.22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«Блокадный хлеб» День снятия блокады Ленинграда. Мероприятие совместно с РЦ «Добродом», МО «Город Закаменск», Совет депутатов г.Закаменск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02.02.22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(Сталинградская битва, 1943), викторина, просмотр  видеофильма в библиотеке техникум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2.02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ование праздника Белого меся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Участие в мероприятиях (техникум, город, район)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ород Закаменс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, педагог-организа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8.02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: «Да здравствует Российская наука!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и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: «Социальные нормы и асоциальное поведение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и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: «Что значит быть патриотом сегодня?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.02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защитников Отечества – комплекс мероприятий. Соревнования по стрельбе из пневматической винтовки, сборка разборка автомата Калашникова, спортивные соревнования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портивный зал СОШ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портплощадка ЗАПТ, стадион «Металлург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физ.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6.03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асленица. Традиции праздника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7.03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женский ден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7.03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изводственная практик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 кур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Места практик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4-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: «Самопрезентация – путь к успеху на рынке труда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научно практической конференции «Студент время наук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18.03.22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й час День воссоединения Крыма с Россие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стреча студенческого актива с директором и администрацией техникум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ительск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олимпиаде «Байкальская перспектива +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2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 информати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общеобразовательных дисципл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05.04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: «Вирусы и профилактика их заболевания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хник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2.04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космонавтик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Уборка и благоустройство территории, помещений и аудиторий техникум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офилактические рейды в общежити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, проживающие в общежит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щежи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оспитатель общеж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ab/>
              <w:t>29.04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кция «Память», уборка памятников и мемориалов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квер Побе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квер Седлецк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1.05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 весны и труд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ородская площад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7.05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портивная эстафета, посвященная Дню Победы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ородской стадио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физического воспит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9.05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День Победы </w:t>
            </w:r>
            <w:r>
              <w:rPr>
                <w:rFonts w:cs="Times New Roman" w:ascii="Times New Roman" w:hAnsi="Times New Roman"/>
              </w:rPr>
              <w:t>Патриотические акции: «Бессмертный полк», «Свеча памяти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ородская площад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: «Мир без войны»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3.05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Учебная практика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кур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Места практик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4-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.05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.05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01.06.22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защиты дете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ведующий библиотеко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5.06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День эколога комплексные мероприятия по уборке территории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технику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6.06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ушкинские чтения Пушкинский день Росси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ведующий библиотеко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.06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День России патриотические акции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: «Безопасное лето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>
          <w:trHeight w:val="5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.06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й час День памяти и скорб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.06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молодеж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1" w:name="_Hlk75278658"/>
      <w:bookmarkStart w:id="12" w:name="_Hlk75278658"/>
      <w:bookmarkEnd w:id="12"/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3:45:00Z</dcterms:created>
  <dc:creator>ЦРПО Мосполитех</dc:creator>
  <dc:description/>
  <cp:keywords/>
  <dc:language>en-US</dc:language>
  <cp:lastModifiedBy>1</cp:lastModifiedBy>
  <cp:lastPrinted>2021-11-26T13:53:00Z</cp:lastPrinted>
  <dcterms:modified xsi:type="dcterms:W3CDTF">2021-11-26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