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5278658"/>
      <w:bookmarkEnd w:id="0"/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7945</wp:posOffset>
            </wp:positionV>
            <wp:extent cx="7562850" cy="1069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НИЕ РАБОЧЕЙ ПРОГРАММ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4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5. 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рофе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08.01.10. «Мастер жилищно-коммунального хозяйства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 по професс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1.10. «Мастер жилищно-коммунального хозяйства», утвержденный приказом Министерства образования и науки Российской Федерации от 9 декабря 2016 года № 1569 (зарегистрирован Министерством юстиции Российской Федерации 22.12.2016, регистрационный № 44898)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 поведения и применения сформированных общих компетенций квалифицированных рабочих, служащих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года 10 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Директор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УВ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а производственного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сотрудники учебной части, педагог-психолог, социальный педагог, 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является частью основной профессиональной образовательной программы по профессии среднего профессионального образования 08.01.10. «Мастер жилищно-коммунального хозяйства» и определяет комплекс ключевых характеристик системы воспитательной работы: цель, принципы, направления, методы работы, технологии взаимодействия, планируемые результаты.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 Согласно Федеральному закону «Об образовании» от 29.12.2012 г. № 273-ФЗ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 Портрет выпускника СПО отражает комплекс планируемых личностных результатов, заданных в форме базовой модели «Портрет 9 Гражданина России 2035 года», конкретизированных применительно к уровню СПО и требованиями ФГОС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" w:name="_Hlk73632186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креативность, критическое мышление, активно и целенаправленно познающий мир, осознающий ценность образования и науки, труда и творчества для человека и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щий владение основами научных методов познания окружающего мира, мотивированный на творчество и инновационную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щий готовность к сотрудничеству, способный осуществлять учебно-исследовательскую, проектную и информационно-познавательную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щий подготовленность к осознанному выбору профессии, понимающий значение профессиональной деятельности для человека и общества; мотивированный на образование и самообразование в течение всей своей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эстетическое отношение к миру, включая эстетику быта, научного и технического творчества, спорта, общественн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ответственное отношение к процессу труда и результатам труда, в том числе по конкретной профе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способность к коммуникационной активности в профессиональной сфере и эффективному поведению на рынке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креативность, способность к самообучению, умение работать в команде. Демонстрирующий наличие лидерски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настойчивость. Демонстрирующий способность преодолевать трудности, выбирать оптимальные возможности для реализации собственных жизненных планов, готовность к социальной и профессиональной мобильности в условиях современ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кономическую и финансовую культу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культуру потребления информации, демонстрирующий способность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способность к предпринимательской деятельности, проек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моциональную устойчивость и способность еѐ регулировать. Демонстрирующий способность к стрессоустойчивости, умение работать в режиме многозадач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76478488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общеобразовательного цикл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 – ЛР 1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учебный цикл: Общепрофессиональные дисципл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 – ЛР 1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8 - ЛР 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1. Техническое черчени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 Электротех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 Метрология и технические измер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 Автоматизация производ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Материаловедени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6. Безопасность жизнедея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 Охрана тру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8 - ЛР 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Выполнение работ по эксплуатации зданий, сооружений, конструкций, оборудования систем водоснабжения, водоотведения, отопления и осветительных сетей жилищно-коммунального хозяй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2 Выполнение  ремонтных работ по эксплуатации зданий, сооружений, конструкций, оборудования систем водоснабжения, водоотведения, отопления и осветительных сетей жилищно-коммунального хозяй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, освоивший ППКРС, должен обладать общими компетенциями, включающими в себя способность: </w:t>
        <w:br/>
        <w:t xml:space="preserve">ОК 1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, клиентами. ОК 7. Организовать собственную деятельность с соблюдением требований охраны труда и экологической безопасности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Исполнять воинскую обязанность , в том числе с применением полученных профессиональных знаний (для юнош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НИЕ РАБОЧЕЙ ПРОГРАММЫ ВОСПИТА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одержание воспитательной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задачи во время учебных занятий выполняются в опосредованной и в целенаправленной форме. Опосредованная форма воспитательного процесса представляет собой воздействие всего хода педагогического процесса на становление личностных качеств студентов (личный пример преподавателя: доброжелательность, пунктуальность, трудолюбие, демонстрация преданности профессии, заинтересованность в успехе студентов, правильная речь, хорошие манеры и т.д.). Целенаправленное воздействие на обучающегося, в первую очередь, оказывает содержание учебной дисциплины, формирующее общие, профессиональные компетенции и личностные результа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задачи реализуются через использование активных интерактивных методов обучения, побуждающих студентов к совместной деятельности, приобретению навыков работы в коллективе, управления группой и  (или) коллективом. Важное значение имеет инициативность и самостоятельная работа, вырабатывающая способность принимать решение и формирование навыков самоконтрол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учебном процессе воспитательная работа реализуется посредством включения тематических разделов и(или) тем в содержание ряда дисциплин (история, философия, физическая культура, правоведение и т.д.), посвященных вопросам семейных ценностей, развитию правосознания, профилактике экстремистской идеологии, наркомании, профессиональной этики, ресурсосбережению, экологии, безопасному поведению в интернете, корпоративной культуре и т.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социально значимой деятельности воспитательная работа осуществляется через кураторскую работу, создание условий для развития творческого потенциала студентов, интеллектуального развития, вовлечения в массовые занятия физической культурой, содействие студенческому самоуправлению и деятельности общественных объединений, проектную деятельность, работу с иностранными студентами. Студенческие объединения созданы по интересам и реализуют свою деятельность путем участия студентов в форумах, фестивалях, чемпионатах, соревнованиях и т.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осуществляется на основе практикоориентированного обучения и активизации интереса обучающихся через подготовку проектов различной направленности студентами и их участие в различных конкурсах и форумах. В рамках проектирования обучающимися реализуется планирование, выполнение проекта и его представление. Проектная деятельность предполагает активную самостоятельную работу по постановке проблемы, поиску ее решений, а также формулировке, подробному анализу и оценке конкретного решения и помогает раскрыть творческий потенциал обучающихся, развивает практические навыки применения полученных теоретических зна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ющая среда, образовательный и воспитательный процессы могут реализовываться в офлайн и в онлайн-форматах, в том числе проводиться с применением дистанционных образовательных технологий. Воспитательная работа ведется через официальный сайт, социальные сети, организацию мероприятий на платформах видеоконференций (zoom и др.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воспитания основывается на следующих принципах взаимодействия преподавателей и обучающихс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коснительное соблюдение законности и прав обучающихся, приоритета безопасности при нахождении в колледж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 на создание в колледже психологически комфортной среды для каждого обучающегося, без которой невозможно конструктивное взаимодействие всех участников образовательного процесс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цесса воспитания главным образом через создание в колледже общностей, которые бы объединяли обучающихся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сновных совместных дел обучающихся и преподавателей как предмета совместной работы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ость, целесообразность и не шаблонность воспитания как условия его эффектив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рабочей программы воспитания представлено по основным направлениям (модулям)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Ключевые дела техникум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«Учебное занят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«Профессиональный выбор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«Мастер производственного обучения  и поддержка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Студенческое самоуправлен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«Молодежные общественные объединени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«Взаимодействие с родителями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«Цифровая среда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«Организация предметно-эстетической среды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Формы организации воспитательной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формы организации воспитательной работы выделяются по количеству участников данного процесс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ссовые формы работы: на уровне района, города, на уровне образовательной организац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лкогрупповые и групповые формы работы: на уровне учебной группы и в мини-группах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дивидуальные формы работы: с одним обучающим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рмы организации воспитательной работы в своем сочетании гарантирую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дной стороны – оптимальный учет особенностей обучающегося и организацию деятельности в отношении каждого по свойственным ему способностям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– приобретение опыта адаптации обучающегося к социальным условиям совместной работы с людьми разных идеологий, национальностей, профессий, образа жизни, характера, нрава и т.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в большей степени строится на взаимодействии обучающегося с его окружением, поэтому сочетание разных форм индивидуальной, групповой и массовой работы в воспитательных мероприятиях считается наиболее важной, значимой, чем в обучени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тоды воспитательной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оспитательной работе используются методы прямого и косвенного педагогического влияния на обучаю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ямого педагогического влияния применяются в конкретных или искусственно создаваемых ситуациях, когда педагогический работник (куратор, педагог или мастер производственного обучения) сразу может скорректировать поведение обучающегося, или его отношение к происходящему. Например, повторение по образцу, приучение, требование, конструктивная критика, соревнование, поощрение и др. Наиболее стимулирующим мотивацию обучающихся методом педагогического влияния является поощрение – это одобрение, похвала, благодарность, предоставление почетных или особых прав, награждение. Использование метода соревнования способствует формированию качеств конкурентоспособной личности, накопление опыта социально и профессионально-полезного по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косвенного педагогического влияния предполагают создание такой ситуации в организации деятельности (учебной и внеучебной), при которой у обучающегося формируется соответствующая установка на самосовершествование, на выработку определенной позиции в системе его отношений с обществом, преподавателями, другими обучающимися. Например, методы убеждения, стимулирования, внушения, выражения доверия, осу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оспитательных мероприятий используется сочетание методов прямого и косвенного педагогического влия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Технологии взаимодействия субъектов воспитательного процес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воспитательного процесса выступаю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е и руководящие работники образовательной организаци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в том числе их объединения и органы самоуправления (Студенческий совет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несовершеннолетних обучаю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технологии взаимодействия основываются на системном подходе к воспитанию, предусматривают создание доброжелательных отношений между всеми субъектами воспитательного процесса и являются основой для положительных личных и деловых отно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реализации рабочей программы осуществляется взаимодействие между всеми субъектами воспитательного процесс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ми работниками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cs="Times New Roman" w:ascii="Times New Roman" w:hAnsi="Times New Roman"/>
          <w:sz w:val="24"/>
          <w:szCs w:val="24"/>
        </w:rPr>
        <w:t xml:space="preserve"> обучающимися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и работниками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cs="Times New Roman" w:ascii="Times New Roman" w:hAnsi="Times New Roman"/>
          <w:sz w:val="24"/>
          <w:szCs w:val="24"/>
        </w:rPr>
        <w:t xml:space="preserve"> родителями (законными представителями) несовершеннолетних обучающихся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ися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cs="Times New Roman" w:ascii="Times New Roman" w:hAnsi="Times New Roman"/>
          <w:sz w:val="24"/>
          <w:szCs w:val="24"/>
        </w:rPr>
        <w:t xml:space="preserve"> обучающимися, обучающимися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cs="Times New Roman" w:ascii="Times New Roman" w:hAnsi="Times New Roman"/>
          <w:sz w:val="24"/>
          <w:szCs w:val="24"/>
        </w:rPr>
        <w:t xml:space="preserve"> родителями (законными представителями) несовершеннолетних обучаю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и работниками (кураторами учебных групп)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ми работниками (преподавателями различных дисциплин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убъектами воспитательного процесса могут быть представители профессионального сообщества (партнеры, работодатели) при их активном участии в воспитательной работе образовательной организ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задач воспитания используются разные технологии взаимодействия, например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преумножение традиций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дела и «соревновательность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между младшими и старшими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применения технологий взаимодействия и сотрудничества между субъектами осуществляется взаимопознание, взаимопонимание, взаимоотношение, взаимные действия, взаимовлия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 в воспитательной работе является эмоциональный компонент взаимодействия, при котором значительные эмоционально-энергетические затраты на взаимодействие субъектов должны всегда оставаться позитивны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8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9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9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0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val="en-US" w:eastAsia="ko-KR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85140</wp:posOffset>
            </wp:positionV>
            <wp:extent cx="10693400" cy="7562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040"/>
        <w:gridCol w:w="140"/>
        <w:gridCol w:w="1115"/>
        <w:gridCol w:w="73"/>
        <w:gridCol w:w="1598"/>
        <w:gridCol w:w="3621"/>
        <w:gridCol w:w="975"/>
        <w:gridCol w:w="306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Дат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ko-KR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ko-K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Ответствен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Коды ЛР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Направление воспитательной работы (модули)</w:t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СЕНТЯБР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1.09.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оржественная линейка, посвященная День зна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2.09.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й час посвященный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ва и обязанности 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3.09.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й час посвященный  День солидарности в борьбе с терроризм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знакомление студентов группы с Уставом техникума, правилами внутреннего распорядка, Правами и обязанностями обучающихся и студент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 курс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ab/>
              <w:t>06.09.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накомство студентов  с работой библиотеки техникум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 курс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едующая 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3.09.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ведение в профессию (специальност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профессия- осознанный выбор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 курс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«Учебное занят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7.09.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по группам, выборы родительских комит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 курс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Вовлечение студентов   в работу кружков и спортивных секций</w:t>
            </w:r>
            <w:r>
              <w:rPr>
                <w:rFonts w:cs="Times New Roman" w:ascii="Times New Roman" w:hAnsi="Times New Roman"/>
                <w:caps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 физического воспит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7-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>
          <w:trHeight w:val="59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21.09.21 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нлайн викторина «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  <w:shd w:fill="FFFFFF" w:val="clear"/>
              </w:rPr>
              <w:t>Диалог общ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Социальный педаг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едующий библиоте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ифровая сред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.09.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здоровья, посвященный Всемирному дню  туриз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есной масси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0.09.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священие в студен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 курс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по УВР, студенческое самоуправле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ОКТЯБР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1.10.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ция «День пожилых людей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студенческое самоуправ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05.10.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самоуправления «День Учителя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студенческое самоуправ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-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Проведение классных часов, беседы, участие  в акции, конференции п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филактике асоциального поведения подрастающего поколен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и месяц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роведение  классных часов на темы здоровьесберегающих технологий, экологической культуры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4.10.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Участие в ак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олодежи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ородской пар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«Студенческое самоуправление»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 профилактической работе: беседы работников КДН ПДН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ого ча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рядочность?» «Научи своё сердце добру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30.10.21 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й час на тему «День памяти жертв политических репрессий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НОЯБР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4.11.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на тему: «Почему мы такие разные…?»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Цени свою жизнь!!!!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ья – важнейший институт воспит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роведение классного часа с приглашением волонтеров ресурсного центра «Добродом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Участие группы студентов в  волонтерских акция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олонтерское движение технику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 к конкурсу WorldSkills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-24-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9.11.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то челлендж посвященный Дню мат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яните в мамины глаза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, студенческое самоуправ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 «Студенческое самоуправление»</w:t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КАБР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01.12.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часы «Мы против СПИДа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сторико-краеведческого музея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ородской музе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олимпиаде «Байкальская перспектива 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2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инет информати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 общеобразовательных дисципл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</w:tc>
      </w:tr>
      <w:tr>
        <w:trPr>
          <w:trHeight w:val="6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7.12.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лассный час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 жить в 21 веке</w:t>
            </w:r>
            <w:bookmarkStart w:id="11" w:name="_GoBack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ческие рейды в общежитие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проживающие в общежит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щежит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оспитатель общеж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lang w:eastAsia="ko-K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.12.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оставление мониторинга  успеваемости, посещаемости, бытовых вопросов обучающихся - сирот и студентов-сирот и обучающихся и студентов, оставшихся без попечения родителей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.12.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по вопросам успеваемости и посещаемости в группах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ЯНВАР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1.01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лассный час: «Как настроиться на обучение после каникул»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4.01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7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й час: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"Правда и ложь"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5.01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российского студенчества «Татьянин день»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27.01.22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ция «Блокадный хлеб» День снятия блокады Ленинград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ФЕВРАЛЬ</w:t>
            </w:r>
          </w:p>
        </w:tc>
      </w:tr>
      <w:tr>
        <w:trPr>
          <w:trHeight w:val="71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02.02.22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лассный ча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единстве наша сила!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2.02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зднование праздника Белого месяц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8.02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лассный час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Российской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и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лассный час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ая и Юридическая ответственность подростков перед законом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и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Классный час: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риентации современной молодёжи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2.02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ень защитников Отечества – комплекс мероприятий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АР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6.03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асленица. Традиции, суеверия праздника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7.03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женский день «8 марта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7.03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изводственная практик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 кур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Места практик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4-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амозащита от саморазрушения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научно практической конференции «Студент время наук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18.03.22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й час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ь в мире с собой и другими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Встреча студенческого актива с директором и администрацией техникум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ительск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АПРЕЛ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олимпиаде «Байкальская перспектива +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2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инет информати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 общеобразовательных дисципл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05.04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лассный ча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образ жизни – это ПРОСТО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ень открытых дверей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хнику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2.04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космонавтик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Уборка и благоустройство территории, помещений и аудиторий техникум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lang w:eastAsia="ko-K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рофилактические рейды в общежитие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, проживающие в общежит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щежит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оспитатель общеж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lang w:eastAsia="ko-K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ab/>
              <w:t>29.04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я «Память.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той войн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орка памятников и мемориалов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квер побед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lang w:eastAsia="ko-KR"/>
              </w:rPr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А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1.05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здник весны и труда «Первомай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ородская площад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7.05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втопробег, спортивная эстафета посвященная  Дню Победы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ородской стадио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 физического воспит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9.05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День Победы </w:t>
            </w:r>
            <w:r>
              <w:rPr>
                <w:rFonts w:cs="Times New Roman" w:ascii="Times New Roman" w:hAnsi="Times New Roman"/>
              </w:rPr>
              <w:t>Патриотические акции: «Бессмертный полк», «Свеча памяти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ородская площад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лассный час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ть такое слово – «Высто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3.05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Учебная практика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 кур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Места практик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4-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4.05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мирный день видеоигр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6.05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ИЮН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01.06.22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день защиты детей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ведующий библиотеко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5.06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Всемирный день охраны окружающей среды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техникум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lang w:eastAsia="ko-K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6.06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русского язык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ведующий библиотеко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.06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День России патриотические акции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лассный час: «Безопасное лето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>
          <w:trHeight w:val="5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2.06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й час День памяти и скорб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.06.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молодеж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lang w:eastAsia="en-US"/>
              </w:rPr>
              <w:t>«Мастера п/о и поддержк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2" w:name="_Hlk75278658"/>
      <w:bookmarkStart w:id="13" w:name="_Hlk75278658"/>
      <w:bookmarkEnd w:id="13"/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C0">
    <w:name w:val="c0"/>
    <w:basedOn w:val="Style10"/>
    <w:qFormat/>
    <w:rPr/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3:45:00Z</dcterms:created>
  <dc:creator>ЦРПО Мосполитех</dc:creator>
  <dc:description/>
  <cp:keywords/>
  <dc:language>en-US</dc:language>
  <cp:lastModifiedBy>1</cp:lastModifiedBy>
  <cp:lastPrinted>2021-07-06T15:19:00Z</cp:lastPrinted>
  <dcterms:modified xsi:type="dcterms:W3CDTF">2022-10-21T10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